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425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940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РЕДСТАВИТЕЛЬНОЕ СОБРА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ЕЖДУРЕЧЕНСКОГО  МУНИЦИПАЛЬНОГО  ОКРУГ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от 06.03.2023  № 25  </w:t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 Шуйско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 персональном состав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тивной комисси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Междуреченского муниципального округ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ологод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законами Вологодской области от 28.11.2005 № 1369-ОЗ «О наделении органов местного самоуправления отдельными государственными полномочиями в сфере административных отношений», от 30.06.2002 № 804-ОЗ «Об административных комиссиях муниципальных образований области», решением Представительного Собрания от 20.02.2023 № 13 «Об утверждении Порядка приема и рассмотрения предложений по персональному составу административной комиссии Междуреченского муниципального округа Вологодской области»,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редставительное Собрание округа </w:t>
      </w:r>
      <w:r>
        <w:rPr>
          <w:b/>
          <w:szCs w:val="28"/>
        </w:rPr>
        <w:t>РЕШИЛО: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здать административную комиссию Междуреченского муниципального округа Вологодской области (далее – Комиссия) и утвердить ее персональный состав:</w:t>
      </w:r>
    </w:p>
    <w:p>
      <w:pPr>
        <w:pStyle w:val="Style2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пухина Любовь Викторовна - начальник юридического отдела администрации Междуреченского муниципального округа, председатель Комиссии;</w:t>
      </w:r>
    </w:p>
    <w:p>
      <w:pPr>
        <w:pStyle w:val="Style2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лобин Сергей Олегович - начальник отдела по  мобилизационной работе, территориальной обороне, делам гражданской обороны, предупреждения и ликвидации чрезвычайных ситуаций администрации Междуреченского муниципального округа, заместитель председателя Комиссии;</w:t>
      </w:r>
    </w:p>
    <w:p>
      <w:pPr>
        <w:pStyle w:val="Style21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жевина Алена Владимировна - ведущий специалист (и.о. секретаря административной комиссии) администрации Междуреченского муниципального округа, секретарь Комиссии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Ветрова Наталья Анатольевна - и.о. начальника управления финансов администрации Междуреченского муниципального округ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ьникова Елена Павловна - начальник управления по развитию территории администрации Междуреченского муниципального округ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изнать утратившими силу решение Представительного Собрания от 19.02.2019 № 12 «Об административной комисси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 в газете «Междуречье», размещению на официальном сайте Междуреченского муниципального округа и вступает в силу со дня подписания.</w:t>
      </w:r>
    </w:p>
    <w:p>
      <w:pPr>
        <w:pStyle w:val="ConsPlusNormal"/>
        <w:ind w:firstLine="99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 Представительного Собрания Междуреченского           муниципального округа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sz w:val="28"/>
                <w:szCs w:val="28"/>
              </w:rPr>
              <w:t>Ю.М. Бойне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еждуречен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круга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</w:rPr>
              <w:t>А.А.Титов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88"/>
      <w:outlineLvl w:val="0"/>
    </w:pPr>
    <w:rPr>
      <w:b/>
      <w:kern w:val="2"/>
      <w:sz w:val="28"/>
      <w:szCs w:val="20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b/>
      <w:kern w:val="2"/>
      <w:sz w:val="28"/>
      <w:szCs w:val="20"/>
      <w:lang w:val="en-US" w:bidi="hi-I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 w:bidi="hi-IN"/>
    </w:rPr>
  </w:style>
  <w:style w:type="character" w:styleId="Style13">
    <w:name w:val="Основной текст Знак"/>
    <w:qFormat/>
    <w:rPr>
      <w:rFonts w:cs="Mangal"/>
      <w:kern w:val="2"/>
      <w:sz w:val="28"/>
      <w:lang w:bidi="hi-IN"/>
    </w:rPr>
  </w:style>
  <w:style w:type="character" w:styleId="3">
    <w:name w:val="Заголовок 3 Знак"/>
    <w:qFormat/>
    <w:rPr>
      <w:b/>
      <w:kern w:val="2"/>
      <w:sz w:val="28"/>
      <w:lang w:val="en-US" w:bidi="hi-IN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cs="Mangal"/>
      <w:kern w:val="2"/>
      <w:sz w:val="28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0:00Z</dcterms:created>
  <dc:creator>Admin</dc:creator>
  <dc:description/>
  <cp:keywords/>
  <dc:language>en-US</dc:language>
  <cp:lastModifiedBy>Алешина</cp:lastModifiedBy>
  <cp:lastPrinted>2023-03-07T10:00:00Z</cp:lastPrinted>
  <dcterms:modified xsi:type="dcterms:W3CDTF">2023-03-07T07:01:00Z</dcterms:modified>
  <cp:revision>5</cp:revision>
  <dc:subject/>
  <dc:title/>
</cp:coreProperties>
</file>