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firstLine="720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firstLine="720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ПРЕДСТАВИТЕЛЬНОЕ СОБРАНИЕ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МЕЖДУРЕЧЕНСКОГО  МУНИЦИПАЛЬНОГО  ОКРУГА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ВОЛОГОДСКОЙ ОБЛАСТ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30.03.2023 №  35            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с. Шуйское   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решение от 20.12.2022  № 81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е Собрание округа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Внести следующие изменения и дополнения в решение от 20 декабря 2022 года № 81 «О бюджете округа на 2023 год и плановый период 2024 и 2025 годов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в подпункте 1 пункта 1 решения цифры «417 296,9» заменить цифрами «423 889,6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 в подпункте 2 пункта 1 решения цифры «421 558,9» заменить цифрами «436 977,6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 в подпункте 3 пункта 1 решения  цифры «4 262,0» заменить цифрами «13 088,0»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4) подпункт 3 пункта 1 решения дополнить словами «или 28,0% с учетом остатка средств бюджета округа на 01.01.2023г. от общего объема доходов без учета безвозмездных поступлений  и поступлений налоговых доходов по дополнительным нормативам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) в подпункте а) пункта 9 решения цифры «50,0» заменить цифрами «100,0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) в подпункте а) пункта 10 решения цифры «68 568,0» заменить цифрами «69 876,2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)  в  приложение 1 к решению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 строке «915 01 05 00 00 00 0000 000</w:t>
      </w:r>
      <w:r>
        <w:rPr/>
        <w:t xml:space="preserve"> </w:t>
      </w:r>
      <w:r>
        <w:rPr>
          <w:sz w:val="28"/>
          <w:szCs w:val="28"/>
        </w:rPr>
        <w:t>Изменение остатков средств на счетах по учету средств бюджета» цифры «5 262,0» заменить цифрами «14 088,0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 строке «Итого» цифры «4 262,0» заменить цифрами «13 088,0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)  в приложении  2 к решени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строке «2 00 00000 00 0000 000</w:t>
      </w:r>
      <w:r>
        <w:rPr/>
        <w:t xml:space="preserve"> </w:t>
      </w:r>
      <w:r>
        <w:rPr>
          <w:sz w:val="28"/>
          <w:szCs w:val="28"/>
        </w:rPr>
        <w:t>Безвозмездные поступления» цифры «332 195,9»  заменить цифрами «338 788,6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строке «2 02 20000 00 0000 150 Субсидии бюджетам бюджетной системы Российской Федерации (межбюджетные субсидии)» цифры «144 657,4» заменить цифрами «151 023,3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строке «2 02 20299 14 0000 150 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» цифры «7 811,2»  заменить цифрами «13 681,8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строке «2 02 20302 14 0000 150 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» цифры «7 481,3»  заменить цифрами «7 976,6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 строке «2 02 25169 14 0000 150 Субсидии бюджетам муниципальны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 заменить на «2 02 25172 14 0000 150 Субсидии на оснащение (обновление материально-технической базы) оборудованием, средствам обучения и воспитания общеобразовательных организаций, в том числе, осуществляющих образовательную деятельность по адаптированным общеобразовательным программам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 строке «2 02 30000 00 0000 150 Субвенции бюджетам бюджетной системы Российской Федерации» цифры « 85 500,5» заменить цифрами «85 727,3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 строке «2 02 30024 14 0000 150 Субвенции бюджетам муниципальных округов на выполнение передаваемых полномочий субъектов Российской Федерации» цифры «79 005,1» заменить цифрами «79 231,9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 строке «Всего доходов» цифры «417 296,9» заменить цифрами «423 889,6»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) приложения 4, 5, 6, 7, 8 к решению изложить в новой редакции, согласно приложений 1,2,3,4,5 к настоящему реш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Междуречье» и размещению на сайте Представительного Собрания округа в 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                                         Глава Междуреченского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брания Междуреченского                                                   муниципального округа</w:t>
      </w:r>
    </w:p>
    <w:p>
      <w:pPr>
        <w:pStyle w:val="Normal"/>
        <w:ind w:hanging="0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Ю.М. Бойнес                                                                 А.А.Титов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25:00Z</dcterms:created>
  <dc:creator>Юзер</dc:creator>
  <dc:description/>
  <cp:keywords/>
  <dc:language>en-US</dc:language>
  <cp:lastModifiedBy>ОзероваГМ</cp:lastModifiedBy>
  <cp:lastPrinted>2023-03-31T08:41:00Z</cp:lastPrinted>
  <dcterms:modified xsi:type="dcterms:W3CDTF">2023-03-31T05:42:00Z</dcterms:modified>
  <cp:revision>98</cp:revision>
  <dc:subject/>
  <dc:title> </dc:title>
</cp:coreProperties>
</file>