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Г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6.03.2023  № 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б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оведении общественных обсужд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публичных слушаний по вопроса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достроительной деятельности н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ода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25 Федерального закона от 21 июля 2014 года № 212-ФЗ «Об основах общественного контроля в Российской Федерации», на основании части 5 статьи 18 Устава округ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ительное Собрание округа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общественных обсуждений или публичных слушаний по вопросам градостроительной деятельности на территории Междурече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Представительного Собран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 декабря 2018 года № 6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4 февраля 2020 года № 20 «О внесении изменений в решение от 26.12.2018 № 67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2 октября 2021 года «О внесении изменения в решение от 26.12.2018 № 67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"/>
          <w:b w:val="false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"/>
          <w:b w:val="false"/>
          <w:sz w:val="28"/>
          <w:szCs w:val="28"/>
        </w:rPr>
        <w:t xml:space="preserve">Представительного Собрания                          Глава Междуреченс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"/>
          <w:b w:val="false"/>
          <w:sz w:val="28"/>
          <w:szCs w:val="28"/>
        </w:rPr>
        <w:t xml:space="preserve">Междуреченского муниципального округа     муниципального округа     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Style w:val="2"/>
          <w:b w:val="false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Style w:val="2"/>
          <w:rFonts w:cs="Calibri"/>
          <w:b w:val="false"/>
          <w:sz w:val="28"/>
          <w:szCs w:val="28"/>
        </w:rPr>
        <w:t xml:space="preserve">                                     </w:t>
      </w:r>
      <w:r>
        <w:rPr>
          <w:rStyle w:val="2"/>
          <w:b w:val="false"/>
          <w:sz w:val="28"/>
          <w:szCs w:val="28"/>
        </w:rPr>
        <w:t xml:space="preserve">Ю.М. Бойнес                                           А.А.Титов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ного Собрания округа от 06.03.2023  № 26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общественных обсуждений или публичных слушаний по вопросам градостроительной деятельности на территории Междуреченского муниципального округ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.</w:t>
      </w:r>
      <w:bookmarkStart w:id="0" w:name="Par3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Междуреченского муниципального округа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Междуреченского муниципального округа в осуществлении градостроительной деятельности на территории Междуреченского муниципального округ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Междуреченского муниципального округа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3 статьи 3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Результаты общественных обсуждений или публичных слушаний учитываются при принятии градостроительных решений по вопросам, указанным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орядок организации и проведения обще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суждений ил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бщественные обсуждения или публичные слушания назначаются главой Междурече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остановление о назначении общественных обсуждений или публичных слушаний и проект, подлежащий рассмотрению на общественных обсуждениях или публичных слушаниях (далее – проект)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Междуреченского муниципального округа в информационно-телекоммуникационной сети «Интернет» (далее - официальный сай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оцедура проведения общественных обсуждений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повещение о начале общественных обсуждений (публичное опубликование постановления главы Междуреченского муниципального округа о назначении общественных обсуждений по проекту);</w:t>
      </w:r>
      <w:bookmarkStart w:id="1" w:name="Par18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мещение проекта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едение экспозиции или экспозиций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оцедура проведения публичных слушаний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повещение о начале публичных слушаний (публичное опубликование постановления главы Междуреченского муниципального округа о назначении публичных слушаний по проекту);</w:t>
      </w:r>
      <w:bookmarkStart w:id="2" w:name="Par24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мещение проекта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едение экспозиции или экспозиций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дготовка и оформление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осле принятия главой Междуреченского муниципального округа постановления о назначении общественных обсуждений или публичных слушаний, оно (постановление) подлежит размещению на официальном сайте Междуреченского муниципального округа в информационно-телекоммуникационной сети «Интернет» и официальному опубликованию в газете «Междуречь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м опубликованием постановления  главы Междуреченского муниципального округа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. Заинтересованные лица могут быть дополнительно извещены телефонограммой, пись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лавы Междуреченского муниципального округа о назначении общественных обсуждений или публичных слуш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 позднее, чем за 7 дней до дня размещения на официальном сайте проекта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мещается на информационных стендах, оборудованных в здании администрации округ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Постановление главы Междуреченского муниципального округа о назначении общественных обсуждений или публичных слушаний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ацию о проекте и перечень информационных материалов к такому проек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нформацию о порядке и сроках проведения общественных обсуждений или публичных слушаний по проек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ацию о месте, дате открытия экспозиции или экспозиций проекта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лавы Междуреченского муниципального округа о назначении общественных обсуждений или публичных слушаний также должно содержать информацию об официальном сайте, на котором будут размещены проект и информационные материалы к нему, с использованием которого будут проводиться общественные обсуждения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Информационные стенды могут размещаться на отдельно стоящих конструкциях, крепиться на стенах зданий, располагаться внутри зданий. Стенды должны располагаться в местах, доступных для ознакомления граждан, в том числе, маломобильных групп населения, должен быть обеспечен свободный подход к стендам. Информация, размещаемая на стендах, должна быть печатной, удобной для прочтения, шрифт - не менее 14 п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рган, уполномоченный на организацию и про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х обсуждений и (или)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рганом, уполномоченным на организацию и проведение общественных обсуждений или публичных слушаний по проектам и вопросам, указанным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является администрация Междуреченского муниципального округа (далее - уполномоченный орга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рядок проведения экспозиции проек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лежащего рассмотрению на общественных обсужд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ли публичных слушаниях, а также порядок консульт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тителей экспозиции проекта, подлежащего рассмотр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бщественных обсуждениях или публичных слуша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В целях доведения до населения информации о содержании предмета общественных обсуждений или публичных слушаний в течение всего периода размещения (в соответствии с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 пункта 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 пункта 2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) проекта и информационных материалов к нему проводятся экспозиция или экспозиции так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В ходе работы экспозиции организовывается консультирование посетителей экспозиции, распространение информационных материалов о проекте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Место проведения экспозиции проекта определяется уполномоченным орг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Срок проведения общественных обсуждений ил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проекту генерального плана и по проектам, предусматривающим внесение изменений в генеральный план, - со дня опубликования постановления главы Междуреченского муниципального округа о назнач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дня официального опубликования заключения о результатах общественных обсуждений или публичных слушаний - не более одного меся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проектам правил землепользования и застройки или проектов о внесении изменений в правила землепользования и застройки - не более одного месяца со дня официального опубликования так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– со дня опубликования постановления главы Междуреченского муниципального округа о назнач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дня официального опубликования заключения о результатах общественных обсуждений или публичных слушаний - не более одного меся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со дня опубликования постановления главы Междуреченского муниципального округа о назнач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дня официального опубликования заключения о результатах общественных обсуждений или публичных слушаний - не более одного меся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проектам планировки территории, проектам межевания территории и проектам, предусматривающим внесение изменений в них, - со дня опубликования постановления главы Междуреченского муниципального округа о назнач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дня официального опубликования заключения о результатах общественных обсуждений или публичных слушаний -  не менее одного месяца и не более трех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проектам правил благоустройства территорий - со дня опубликования постановления главы Междуреченского муниципального округа о назнач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дня официального опубликования заключения о результатах общественных обсуждений или публичных слушаний – не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Организация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л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ставляет план работы по подготовке и проведению общественных обсуждений или публичных слушаний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имает заявления от участников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пределяет перечень представителей органов местного самоуправления округа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станавливает время, порядок и последовательность выступлений на открытом заседании публичных слуш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3" w:name="Par80"/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>7. Права и обязанности учас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х обсуждений 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ar8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Участники общественных обсуждений или публичных слушаний, прошедшие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идентификацию, имеют право вносить предложения и замечания с момента размещения в официальном печатном средстве массовой информации и (или) на официальном сайте проекта и информационных материалов к нему:</w:t>
      </w:r>
      <w:bookmarkStart w:id="5" w:name="Par84"/>
      <w:bookmarkEnd w:id="5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  <w:bookmarkStart w:id="6" w:name="Par86"/>
      <w:bookmarkEnd w:id="6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bookmarkStart w:id="7" w:name="Par87"/>
      <w:bookmarkEnd w:id="7"/>
      <w:r>
        <w:rPr>
          <w:rFonts w:cs="Times New Roman" w:ascii="Times New Roman" w:hAnsi="Times New Roman"/>
          <w:sz w:val="28"/>
          <w:szCs w:val="28"/>
        </w:rPr>
        <w:t>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Участники публичных слушаний имеют право вносить предложения и замечания в соответствии с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пункта 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в срок не позднее 3 рабочих дней до дня проведения собрания или собраний участников публичных слушаний. Все предложения и замечания подлежат рег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бщественных обсуждений имеют право вносить посредством официального сайта предложения и замечания в течение всего срока, указанного в постановлении главы Междуреченского муниципального округа о назначении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Предложения и замечания, внесенные в соответствии с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Уполномоченный орган в срок не позднее 10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в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</w:t>
      </w:r>
      <w:bookmarkStart w:id="8" w:name="Par92"/>
      <w:bookmarkEnd w:id="8"/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bookmarkStart w:id="9" w:name="Par93"/>
      <w:bookmarkEnd w:id="9"/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6. Не требуется представление указанных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7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7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может использоваться единая система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Процедура проведения открытого обсу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ов, рассматриваемых на публичных слушаниях, в том числ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помощью официального сай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Организатором публичных слушаний обеспечивается равный доступ к проекту</w:t>
      </w:r>
      <w:bookmarkStart w:id="10" w:name="Par102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х участников общественных обсуждений или публичных слушаний, в том числе путем предоставления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Официальный сайт должен обеспечивать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стоящего Положения. Регистрация лиц осуществляется в журнале регистрации, который ведется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8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рядок и последовательность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аличие поступивших предложений и замечаний по предмету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ную информацию, необходимую дл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председатель публичных слушаний предоставляет слово в порядке очередности участникам открытого обсуждения, зарегистрированным в качестве выступающих на открытом обсуждении в соответствии с требованиями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а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убличных слушаний имеет право на внеочередное выступ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9. Для выступления на открытом обсуждении от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доклад и содоклад - до 15 минут каждо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 выступление участников открытого обсуждения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соблюдении порядка, установленного настоящим Положением, участники открытого обсуждения могут быть удалены из помещения, являющегося местом проведения открытого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3. Не допускается назначение открытого обсуждения на нерабочий праздничны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Документы общественных обсуждений ил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организатором общественных обсуждений или публичных слушаний (уполномоченным орган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Уполномоченный орган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ата оформления протокола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нформация об организаторе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3.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ственных обсуждений или публичных слушаний оформляется в течение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 (приложение 1 к Полож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4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5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6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7. </w:t>
      </w:r>
      <w:hyperlink w:anchor="Par27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 (приложение 2 к Полож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8. В заключении о результатах общественных обсуждений или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проекта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7. Заключение о результатах проведения общественных обсуждений или публичных слушаний утверждается председателем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8. Заключение о результатах общественных обсуждений или публичных слушаний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 в срок не позднее 10 дней со дня принятия решения об утверждении проекта, рассмотренного на общественных обсуждениях и публичных слуша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б организации и проведении общественных обсуждений или публичных слушаний по вопросам градостроительной деятельности на территории Междурече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седатель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общественных обсуждений)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седатель комиссии или должностное лиц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полномоченное на проведение публич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лушаний(общественных обсужде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подпись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11" w:name="Par178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ственных обсуждений ил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N ______ от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прое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 Общие сведения о проекте, представленном на общественные обсуждения и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убличные слушания: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Заявитель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Организация-разработч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, юридический адрес, телефон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Правовой акт о назначении общественных обсуждений ил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ата, номер, заголовок)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Срок проведения общественных обсуждений ил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6.  Формы  оповещения  о  проведении  общественных обсуждений или публич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шаний (название, номер, дата печатных изданий и др. формы)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7. Сведения о проведении экспозиции по материалам (где и когда проведе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8.   Сведения  о  проведении  открытого  собрания  участников  обществ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суждений ил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где и когда проведено, состав и количество участников, колич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ложений и замеч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9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47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и замечания участников общественных обсуждений или публичных слуш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: секретарь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л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б организации и проведении общественных обсуждений или публичных слушаний по вопросам градостроительной деятельности на территории Междурече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седатель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общественных обсуждений)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седатель комиссии или должностное лиц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полномоченное на проведение публич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лушаний(общественных обсужде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, Ф.И.О., подпись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Par272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РЕЗУЛЬТАТАХ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ЛИ ПУБЛИЧНЫХ СЛУШАНИЙ ПО ПРОЕКТУ/ВОПРОС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проекта/вопрос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 Общие сведения о проекте, представленном на общественные обсуждения и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убличные слуш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Заяв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Организация-разработч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, юридический адрес, телефон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Правовой акт о назначении общественных обсуждений ил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ата, номер, заголов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Срок проведения общественных обсуждений ил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6.  Формы  оповещения  о  проведении  общественных обсуждений или публич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шаний (название, номер, дата печатных изданий и др. форм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7. Сведения о проведении экспозиции по материалам (где и когда проведе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8.  Сведения  о  проведении  открытого  заседания  участников  обществ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суждений  или  публичных  слушаний  (где  и  когда  проведено,  состав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личество     участников,     количество    предложений    и    замеч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ложения и замечания участников публичных слушаний. Количество. Выв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9.  Сведения  о  протоколе  общественных  обсуждений ил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когда утвержде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0.  Выводы  и  рекомендации  по  проведению  общественных  обсуждений  и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убличных слушаний по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и представителей Администрации/чле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миссии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C732145612AED310B831F9AD7740D44EE71443E6F071D124448F3E990DF821FC2DDA9F23708994CE9ED4727DFCC9D54F1B739F80096AY8L" TargetMode="External"/><Relationship Id="rId4" Type="http://schemas.openxmlformats.org/officeDocument/2006/relationships/hyperlink" Target="consultantplus://offline/ref=B0C732145612AED310B831F9AD7740D44EE61044E2FC71D124448F3E990DF821FC2DDA9C22778D9C93C4C47634ABC4C94E076C9F9E0AA0356AY6L" TargetMode="External"/><Relationship Id="rId5" Type="http://schemas.openxmlformats.org/officeDocument/2006/relationships/hyperlink" Target="consultantplus://offline/ref=31277527A508007887EDCBB467532FFD0C658CF836F0B166056F935DA842F3F43FE476F448DDF7B3C2437A5019947C6DF32A873A872F9A2C3FA57ABFn8bCL" TargetMode="External"/><Relationship Id="rId6" Type="http://schemas.openxmlformats.org/officeDocument/2006/relationships/hyperlink" Target="consultantplus://offline/ref=31277527A508007887EDCBB467532FFD0C658CF836F0B166056F935DA842F3F43FE476F448DDF7B3C2437A5019947C6DF32A873A872F9A2C3FA57ABFn8bCL" TargetMode="External"/><Relationship Id="rId7" Type="http://schemas.openxmlformats.org/officeDocument/2006/relationships/hyperlink" Target="consultantplus://offline/ref=377002ABEDDA5B2964F71A6298DDA1C53BF64F7E0939DF1C10A4CD351F229C97482848CF1B06B772A4D3977B10872C8082822A5BEC78HFhFL" TargetMode="External"/><Relationship Id="rId8" Type="http://schemas.openxmlformats.org/officeDocument/2006/relationships/hyperlink" Target="consultantplus://offline/ref=377002ABEDDA5B2964F71A6298DDA1C53BF74B790D35DF1C10A4CD351F229C97482848CC1A01B37AF989877F59D0219C839E355BF27BF7E0H7hAL" TargetMode="External"/><Relationship Id="rId9" Type="http://schemas.openxmlformats.org/officeDocument/2006/relationships/hyperlink" Target="consultantplus://offline/ref=377002ABEDDA5B2964F71A6298DDA1C53BF64F7E0939DF1C10A4CD351F229C97482848CF1B08B772A4D3977B10872C8082822A5BEC78HFhFL" TargetMode="External"/><Relationship Id="rId10" Type="http://schemas.openxmlformats.org/officeDocument/2006/relationships/hyperlink" Target="consultantplus://offline/ref=377002ABEDDA5B2964F71A6298DDA1C53AFE4D720839DF1C10A4CD351F229C975A2810C01801AC78F29CD12E1CH8hD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8:00Z</dcterms:created>
  <dc:creator>Admin</dc:creator>
  <dc:description/>
  <cp:keywords/>
  <dc:language>en-US</dc:language>
  <cp:lastModifiedBy>Алешина</cp:lastModifiedBy>
  <cp:lastPrinted>2023-03-07T10:03:00Z</cp:lastPrinted>
  <dcterms:modified xsi:type="dcterms:W3CDTF">2023-03-07T07:05:00Z</dcterms:modified>
  <cp:revision>7</cp:revision>
  <dc:subject/>
  <dc:title/>
</cp:coreProperties>
</file>