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/>
      </w:pPr>
      <w:r>
        <w:rPr/>
        <w:t>ПОСТАНОВЛЕНИЕ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                                  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От 29.03.2024 № 9     </w:t>
      </w:r>
    </w:p>
    <w:p>
      <w:pPr>
        <w:pStyle w:val="Normal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с. Шуй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rPr>
          <w:szCs w:val="28"/>
        </w:rPr>
      </w:pPr>
      <w:r>
        <w:rPr>
          <w:szCs w:val="28"/>
        </w:rPr>
        <w:t>в постановление от 22.05.2023 № 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Реестр должностей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лужбы в орган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Междуреченского муниципального окр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Внести в Реестр должностей муниципальной службы в органах местного самоуправления Междуреченского муниципального округа, утвержденный постановлением главы округа от 22.05.2023 № 18, изменение, исключив </w:t>
      </w:r>
      <w:r>
        <w:rPr/>
        <w:t>подпункт 1.4.10. пункта 1.4. раздела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Andale Sans UI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dale Sans UI;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142" w:right="5526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7:00Z</dcterms:created>
  <dc:creator>Мырза Марина Николаевна</dc:creator>
  <dc:description/>
  <cp:keywords/>
  <dc:language>en-US</dc:language>
  <cp:lastModifiedBy>User</cp:lastModifiedBy>
  <cp:lastPrinted>2024-03-29T14:19:00Z</cp:lastPrinted>
  <dcterms:modified xsi:type="dcterms:W3CDTF">2024-03-29T11:20:00Z</dcterms:modified>
  <cp:revision>9</cp:revision>
  <dc:subject/>
  <dc:title> </dc:title>
</cp:coreProperties>
</file>