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292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lang w:val="en-US"/>
        </w:rPr>
      </w:pPr>
      <w:r>
        <w:rPr>
          <w:sz w:val="28"/>
          <w:u w:val="single"/>
        </w:rPr>
        <w:t>От 22.11.2024 № 47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с. Шуйское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назначении публичных слушаний по проекту бюджета округа</w:t>
        <w:br/>
        <w:t>на 2025 год и плановый период 2026 и 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на территории Междуреченского муниципального округа, утвержденным решением Представительного Собрания Междуреченского муниципального округа 21.09.2022 № 9, в целях информирования общественности и выявления общественного мнения населения Междуреченского муниципального округа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Опубликовать в газете «Междуречье» и разместить на официальном сайте Междуреченского муниципального округа проект решения Представительного Собрания Междуреченского муниципального округа </w:t>
        <w:br/>
        <w:t>«</w:t>
      </w:r>
      <w:r>
        <w:rPr>
          <w:sz w:val="28"/>
          <w:szCs w:val="28"/>
        </w:rPr>
        <w:t>О бюджете округа на 2025 год и плановый период 2026 и 2027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значить проведение публичных слушаний по проекту бюджета округа на 2025 год и плановый период 2026 и 2027 годов на 11.00 часов </w:t>
        <w:br/>
        <w:t>10 декабря 2024 года по адресу: 161050, Вологодская область, Междуреченский район, с. Шуйское, ул. Сухонская набережная д.9, зал заседаний администрации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тор публичных слушаний: Управление финансов администрации  Междуречен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ем письменных предложений по вопросу, выносимому на публичные слушания, осуществляются по адресу: 161050, Вологодская область, Междуреченский район, с. Шуйское, ул. Сухонская набережная д.9, а также предложения могут быть направлены в администрацию Междуреченского муниципального округа по телефону 8 (81749) 2-10-84 или по адресу электронной почты: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admmegrn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 предложений начинается на следующий день с момента опубликования настоящего решения и заканчивается 9 декабря 2024 года в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Опубликовать результаты публичных слушаний в газете «Междуречье» и на официальном сайте Междуреченского муниципального округа в течении          3 –х рабочих дней со дня проведения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 С.А.Кузнец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megr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4:00Z</dcterms:created>
  <dc:creator>Озерова</dc:creator>
  <dc:description/>
  <cp:keywords/>
  <dc:language>en-US</dc:language>
  <cp:lastModifiedBy>User</cp:lastModifiedBy>
  <cp:lastPrinted>2024-11-22T13:01:00Z</cp:lastPrinted>
  <dcterms:modified xsi:type="dcterms:W3CDTF">2024-11-22T10:01:00Z</dcterms:modified>
  <cp:revision>17</cp:revision>
  <dc:subject/>
  <dc:title> </dc:title>
</cp:coreProperties>
</file>