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рядку и Методике планирования бюджетных ассигнований бюджета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>
          <w:sz w:val="22"/>
          <w:szCs w:val="22"/>
        </w:rPr>
        <w:t>Междуреченского муниципального округа на очередной финансовый год и плановый перио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Ч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полнительных ассигнований на доведение средней заработной плат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дельных категорий работников бюджетной сферы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до прогнозных показателей в соответствии с Указами Президента Российской Феде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850"/>
        <w:gridCol w:w="900"/>
        <w:gridCol w:w="801"/>
        <w:gridCol w:w="851"/>
        <w:gridCol w:w="709"/>
        <w:gridCol w:w="1107"/>
        <w:gridCol w:w="735"/>
        <w:gridCol w:w="2489"/>
        <w:gridCol w:w="1102"/>
        <w:gridCol w:w="1418"/>
        <w:gridCol w:w="945"/>
        <w:gridCol w:w="10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тегория работников муниципальных учреждени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(ед.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расходов за счет средств бюджета округ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четная средняя з/плата по учр-ниям в 20__ году (по списочной численности)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гнозная средняя з/плата по области в 20__ году (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й (списочной) з/платы работников учр-ний и средней з/платы по области, 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оказатель соотношения, %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ополнительные ассигнования для доведения средней (списочной) з/платы работников учреждений до плановых показателей,  руб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расчетной дополнительной потребности за счет оптимизации расходов, сети, доходов ПД, ОМС, средств ФБ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полнительная потребность для доведения средней (списочной) з/платы работников учреждений до плановых показателей за счет бюджета округа в год,  руб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ополнительные ассигнования на начисления на выплаты по оплате труда в год,  руб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четные дополнительные ассигнования в год, 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(шта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а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= 6 / 7 x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= (9 - 8) x 7 x 4 x 12 мес. / 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= 10 - 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= 12 + 13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 xml:space="preserve">    </w:t>
      </w:r>
      <w:bookmarkStart w:id="0" w:name="_Hlk115189291"/>
      <w:r>
        <w:rPr>
          <w:rFonts w:cs="Times New Roman"/>
          <w:b/>
          <w:bCs/>
          <w:kern w:val="0"/>
          <w:sz w:val="22"/>
          <w:szCs w:val="22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    </w:t>
      </w:r>
      <w:r>
        <w:rPr>
          <w:rFonts w:cs="Times New Roman"/>
          <w:b/>
          <w:bCs/>
          <w:kern w:val="0"/>
          <w:sz w:val="20"/>
          <w:szCs w:val="20"/>
        </w:rPr>
        <w:t>&lt;*&gt; Расчет представляется в отдельной таблице на каждый год</w:t>
      </w:r>
      <w:r>
        <w:rPr>
          <w:rFonts w:cs="Times New Roman"/>
          <w:b/>
          <w:bCs/>
          <w:kern w:val="0"/>
          <w:sz w:val="22"/>
          <w:szCs w:val="22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Руководитель ____________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>(подпись)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Исполнитель _____________ _________ _____________________ 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      </w:t>
      </w:r>
      <w:r>
        <w:rPr>
          <w:rFonts w:cs="Times New Roman"/>
          <w:b/>
          <w:bCs/>
          <w:kern w:val="0"/>
          <w:sz w:val="20"/>
          <w:szCs w:val="20"/>
        </w:rPr>
        <w:t>(должность)       (подпись)  (расшифровка подписи)   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"__"___________ 20___ г.</w:t>
      </w:r>
      <w:bookmarkEnd w:id="0"/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3:00Z</dcterms:created>
  <dc:creator>bud2</dc:creator>
  <dc:description/>
  <dc:language>en-US</dc:language>
  <cp:lastModifiedBy>User</cp:lastModifiedBy>
  <cp:lastPrinted>2024-09-03T16:33:00Z</cp:lastPrinted>
  <dcterms:modified xsi:type="dcterms:W3CDTF">2024-09-03T13:33:00Z</dcterms:modified>
  <cp:revision>2</cp:revision>
  <dc:subject/>
  <dc:title/>
</cp:coreProperties>
</file>