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12.2024 № 89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Об утверждении Положения о Комитете по физической культуре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и спорту администрации Междуреч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решением Представительного Собрания Междуреченского муниципального округа от 14.11.2024 №117 «О внесении изменения в решение от 31.10.2022 №37 «О структуре администрации Междуреченского муниципального округа»,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Утвердить прилагаемое Положение о Комитете по физической культуре и спорту администрации Междуреченского муниципального округа Вологодской области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9 января 2025 года, подлежит размещению на официальном сайте Междуреченского муниципального округа и информационно-телекоммуникационной сети «Интернет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13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657"/>
      </w:tblGrid>
      <w:tr>
        <w:trPr/>
        <w:tc>
          <w:tcPr>
            <w:tcW w:w="365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                                  от 28.12.2024№ 8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 xml:space="preserve">Положение о Комитете по физической культуре и спорту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и Междуреченского муниципального округа </w:t>
      </w:r>
    </w:p>
    <w:p>
      <w:pPr>
        <w:pStyle w:val="TextBody"/>
        <w:jc w:val="center"/>
        <w:rPr>
          <w:bCs/>
        </w:rPr>
      </w:pPr>
      <w:r>
        <w:rPr>
          <w:bCs/>
        </w:rPr>
        <w:t>Вологодской обла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ab/>
        <w:t xml:space="preserve">        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1. Комитет по физической культуре и спорту администрации Междуреченского муниципального округа Вологодской области (далее – Комитет) является отраслевым органом администрации Междуреченского муниципального округа Вологодской области, реализующим исполнительные функции по решению вопросов местного значения по обеспечению условий для развития на территории Междуреченского муниципального округа Вологодской области (далее - территория округа) физической культуры и массового спорта, организации проведения официальных физкультурно-оздоровительных и спортивных мероприятий, содействия развитию и обеспечению доступности массового спорта (включая школьный спорт) на территории округ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Комитет входит в структуру администрации Междуреченского муниципального округа Вологодской области (далее – администрация округа), является ее отраслевым функциональным органом, не обладающим правами юридического лица.</w:t>
      </w:r>
    </w:p>
    <w:p>
      <w:pPr>
        <w:pStyle w:val="TextBody"/>
        <w:rPr/>
      </w:pPr>
      <w:r>
        <w:rPr/>
        <w:t xml:space="preserve"> </w:t>
      </w:r>
      <w:r>
        <w:rPr/>
        <w:tab/>
        <w:t>1.3. Положение о Комитете утверждается постано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омитет в своей деятельности руководствуется законодательными и нормативными актами Российской Федерации, Вологодской области, Уставом округа, решениями Представительного Собрания Междуреченского муниципального округа, постановлениями и распоряжениями главы округа, постановлениями и распоряжениями администрации округа, инструкцией по делопроизводству, Регламентом администрации Междуреченского муниципального округа, настоящим Положением и иными муниципальными правовыми актам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Комитет возглавляет председатель Комитета, который назначается на должность и освобождается от должности главой Междуреченского муниципального округа и находится непосредственно в его под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тета является обеспечение условий для развития на территории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Также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разработки программ и стратегии развития округа по направлениям физической культуры и спорту, координация   деятельности   учреждений по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и развитие новых форм деятельности в сфере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  содействия   учреждениям   спорта в подборе, обучении   и   повышении квалификации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лучшение инвестиционного климата отрасл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азвития физической культуры, массового спорта на территории округа, направленного на укрепление здоровья и организацию активного отдыха населения, формирование у него потребности в физическом совершенствовании и гармоничном развитии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физической культурой и спортом, в том числе по месту жительства населения и в местах массово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физической культуры для жителей Междуре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оведения официальных физкультурно-оздоровительных и спортивно-массовых мероприятий на территории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физического воспитания и физического развития населения округа, а также участия в физкультурных мероприятиях и массовых спортив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деятельности учреждений сферы физической культуры и спорта на территории округа, координац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рганизации и проведения на территории округа культурно-досуговых, физкультурно-оздоровительных, спортивно-массовых и иных зрелищных мероприятий для детей, школьников, молодежи, ветеранов спорта, людей пенсионного возраста и людей с ограниченными возможностями здоров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лечение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, популяризация занятий физической культурой и спортом, организация школьного, молодежного спорта, спорта ветеранов (для людей пенсионного возраста) и спорта для люд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еспечении подготовки спортивного резерва для спортивных сборных команд округа и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методической помощи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детско-юношеского (школьного), молодежного спорта, спорта ветеранов (для людей пенсионного возраста) и спорта для людей с ограниченными возможностями здоровья, создание условий для подготовки спортивных сборных команд округа по различным видам спорта и категориям населения и участие в обеспечении подготовки спортивного резерва для спортивных сборных команд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своение спортивных разрядов и квалификационных категорий спортивных судей в порядке, установленном действующим законодательством Российской Федерации, Вологодской области и нормативными актами органов местного самоуправления Междуреченского муниципального округа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е в разработке и реализации финансовой, экономической и инвестиционной политики в сфере физической культуры, школьного спорта и массового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реализации на территории округа Указа Президента Российской Федерации от 24 марта 2014 №172 «О Всероссийском физкультурно-спортивном комплексе «Готов к труду и обороне» (ГТ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сение предложений в перспективное и текущее планирование работы администрации округа в рамках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проектов правовых актов Междуреченского муниципального округа Вологодской области по вопросам физической культуры и спорта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и подготовка муниципальных программ и мероприятий по оздоровлению населения посредством вовлечения в систематические занятия физической культурой и спортом, осуществление координации их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комплексного анализа и определение приоритетных направлений в развитии физической культуры, школьного и массового спорта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ление по поручению главы округа, администрации округа интересов Междуреченского муниципального округа Вологодской области в областных и российских физкультурно-спортив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е в установленном порядке в разработке мер социальной защиты спортсменов, тренеров, методистов (инструкторов) по спорту и иных работников в области физической культуры,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создания условий для работы и повышения профессионального уровня тренеров, методистов (инструкторов) по спорту, спортсменов, а также осуществления контроля за эффективностью использования средств, выделяемых для их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в пределах своей компетенции порядка проведения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е в установленном порядке в подготовке, формировании, финансовом, материально-техническом обеспечении сборных команд округа (в том числе юношеских, молодежных, ветеранов (людей пенсионного возраста) и людей с ограниченными возможностями здоровья) по различным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еделах своей компетенции координация деятельности муниципальных учреждений физической культуры и спорта по реализации государственной политики в данной сфере и осуществление методического рук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от имени администрации округа контроля за деятельностью МБУ «ФОК «Сухона»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подготовки и проведения торжественных мероприятий, посвященных государственным и профессиональным праздникам, памятным и юбилейным датам в области физической культуры и спорта, физкультурно-спортивного комплекса ГТО, в соответствии с утвержденным планом и осуществление финансирования данных мероприятий в пределах выделенных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и реализация предложений по формированию инвестиционной политики в сферах ведения Комитета, в том числе участие в составлении проекта бюджета Междуреченского муниципального округа Вологодской области в сфере физической культуры, школьного и массового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е в осуществлении координации планов строительства, повышения благоустройства спортивных сооружений и спортивно-туристских объектов, способствование их эффективной эксплуатации независимо от форм собственности и ведомственной принадлежности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ие в подготовке мониторинга, анализа и докладов в области физической культуры, спорта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ление в установленном порядке коллективов и отдельных работников, занятых в сферах, относящихся к компетенции Комитета, к материальным и моральным поощр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сультирование по вопросам ведения Комитета, ведение приема граждан, рассмотрение писем, предложений, заявлений и жалоб граждан по вопросам, относящимся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ние статистического учета и системы отчетности перед вышестоящими инстанциями в сфер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информации о проведенных мероприятиях на территории округа для размещения на официальном сайте Междуреченского муниципального округа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работы с федерациями и спортивными клубами по различным видам спорта, по проведению ими соревнований и мероприятий календарного плана спортивно-массовых мероприятий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информации для представления в соответствующие министерства и ведомства материалов на присвоение спортивных и почетных званий Российской Федерации, квалификационных категорий работникам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еделах своей компетенции координация деятельности работников (тренеров-преподавателей, методистов-инструкторов, методистов по спорту) муниципальных учреждений физической культуры и спорта по реализации государственной политики в данной сфере и осуществление методического рук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олнение иных задач, возложенных на Комитет в соответствии с нормативными правовыми актами Вологодской области, муниципальными правовыми актами Междуреченского муниципального округ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 Комитет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ть в пределах своей компетенции подготовку правовых актов и методических материалов по вопросам развития в области физической культуры и спорта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лекать для проведения плановых проверок и подготовки вопросов, выносимых на рассмотрение на заседании Представительного Собрания округа и администрации округа, руководителей и специалистов структурных подразделений администрации округа, учреждений и организаций Междурече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прашивать и получать в установленном порядке необходимую для работы информацию от структурных подразделений администрации округа, муниципальных учреждений округа и других предприятий и организаций, расположенных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ывать в установленном порядке совещания по вопросам, входящим в компетенцию Комитета, с привлечением руководителей и специалистов федеральных, областных органов исполнительной власти Вологодской области, иных организаций, расположенных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ть участие в решении вопросов финансирования физической культуры, школьного и массового спорта, целевых программ, распределении выделенных из бюджета округа средств и осуществлении контроля за их расход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в пределах своей компетенции научные и научно- практические семинары и други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осить в соответствующие органы предложения по вопросам физической культуры и спорта, участвовать в установленном порядке в рассмотрении вопросов, затрагивающих интересы физкультурно-спортивной сферы в государственных органах и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ть контроль деятельности муниципальных физкультурно-спортивных организаций по соблюдению законодательства в сфере физической культуры и спорта, требований мер безопасности при проведении массовых мероприятий, учебно-тренировочной работы на спортивных сооружениях, экологических норм и принимать меры по устранению выявленных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совместно с БУЗ ВО «Междуреченская ЦРБ» работу по совершенствованию врачебного и медицинского контроля за лицами, занимающимися физической культурой,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лекать заинтересованные организации к формированию календарного плана спортивно-массовых и физкультурных мероприятий Междуреченского муниципального округа Вологодской области, утверждаемого главой округа и председателем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ть в установленном порядке представление в компетентный орган Вологодской области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граждать медалями, дипломами, призами и другими наградами победителей и призеров спортивных мероприятий, проводимых в округе, включенных в календарный план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осить в органы местного самоуправления Междуреченского муниципального округа предложения о награждении и социальной поддержке лиц, занимающихся физической культурой и спортом, лучших тренеров-преподавателей, работников в сфере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ать рекорды Междуреченского муниципального округа по видам спорта, предоставлять необходимую документацию в Министерство спорта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ть сотрудничество с федерациями и спортивными клубами по различным видам спорта, содействовать в проведении ими соревнований и мероприятий календарного плана спортивно-массовых мероприятий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спортивные конкурсы, заочные и очные соревнования между физкультурными организациями, образовательными учреждениями и иными организациями независимо от организационно-правовой формы для определения лучшего организатора работы в сфере физической культуры и спорта, осуществлять поощрение победителей этих конкурсов и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спортивные соревнования, слеты, учебно-тренировочные мероприятия, принимать участие в подготовке и проведении на территории округа областных, российских, международных соревнований и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ывать массовые физкультурные и спортивные мероприятия, спортивные игры на территории округа (спартакиады, фестивали, конкурсы и др.), согласно календарному плану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пределах своей компетенции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и спортивных мероприятий, подготовке спортсменов инвалидов к областным и всероссийским соревнованиям и направлять их на данное спортивное мероприя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пределах своей компетенции в организации физкультурно-оздоровительной и спортивной работы с ветеранами спорта, лицами пенсионного возраста, проведении с ними физкультурно-оздоровительных и спортивных мероприятий, подготовке спортсменов-ветеранов к областным и всероссийским соревнованиям и направление их на данные спортив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осуществлении координации планов строительства, повышения благоустройства спортивных сооружений и спортивно-туристских объектов на территории округа, способствовать их эффективной эксплуатации независимо от форм собственности и ведомственной принадлежности хозяйствующи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изаторам любительских спортивных соревнований посредством передачи в безвозмездное пользование или аренду на льготных условиях помещений, зданий, объектов спорта, спортивных сооружений, являющихся собственностью Российской Федерации или субъектов Российской Федерации либо муниципальной собственностью, для целей организации и проведения любительских спортивных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содействие в предоставлении (по возможности) финансовой или иной поддержки физкультурно-спортивным организациям за счет бюджетных ассигнований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Комитет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ть контроль за соблюдением законодательства Российской Федерации, Вологодской области, муниципальных правовых актов в области развития физической культуры и спорта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развитию физической культуры и спорта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ть свою деятельность в соответствии с настоящим Положением и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отовить материалы на заседания Представительного Собрания округа и администрации округа по вопросам, отнесённым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контроль за ходом выполнения постановлений, распоряжений администрации округа в област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читываться о результатах своей деятельности перед главой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и согласовывать с Управлением финансов администрации округа, нормы расходов на проведение спортивных мероприятий за счет средств бюджета округа для представления на утверждение главе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т имени администрации округа функции контроля за деятельностью МБУ «ФОК «Сухона»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годно разрабатывать, предоставлять на утверждение главы округа, координирующему деятельность Комитета, ежегодный календарный план муниципальных физкультурных мероприятий и спортивных мероприятий Междуреч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сти журнал и комплектовать ежемесячный отчет о проводимых спортивно-массовых мероприятиях на территор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годно проводить анкетирование жителей округа об удовлетворенности населения округа уровнем организации спортивно-массовых мероприяти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ab/>
        <w:tab/>
        <w:t xml:space="preserve"> </w:t>
      </w:r>
      <w:r>
        <w:rPr>
          <w:b/>
          <w:bCs/>
        </w:rPr>
        <w:t xml:space="preserve">5. </w:t>
      </w:r>
      <w:r>
        <w:rPr>
          <w:b/>
        </w:rPr>
        <w:t xml:space="preserve">Полномочия и ответственность председателя Комитета </w:t>
      </w:r>
    </w:p>
    <w:p>
      <w:pPr>
        <w:pStyle w:val="TextBody"/>
        <w:ind w:firstLine="708"/>
        <w:rPr/>
      </w:pPr>
      <w:r>
        <w:rPr/>
        <w:t>5.1. Председатель организует деятельность Комитета, осуществляет руководство работой Комитета на основе единоначалия и несет персональную ответственность за результат выполнения возложенных на Комитет задач, функций и полномочий.</w:t>
      </w:r>
    </w:p>
    <w:p>
      <w:pPr>
        <w:pStyle w:val="TextBody"/>
        <w:ind w:firstLine="708"/>
        <w:rPr/>
      </w:pPr>
      <w:r>
        <w:rPr/>
        <w:t>5.2. Председатель Комитета подчиняется главе округа.</w:t>
      </w:r>
    </w:p>
    <w:p>
      <w:pPr>
        <w:pStyle w:val="TextBody"/>
        <w:ind w:firstLine="708"/>
        <w:rPr/>
      </w:pPr>
      <w:r>
        <w:rPr/>
        <w:t>5.3. Председатель Комитета:</w:t>
      </w:r>
    </w:p>
    <w:p>
      <w:pPr>
        <w:pStyle w:val="TextBody"/>
        <w:ind w:firstLine="708"/>
        <w:rPr/>
      </w:pPr>
      <w:r>
        <w:rPr/>
        <w:t>-организует работу и руководит деятельностью Комитета, несет персональную ответственность за выполнение возложенных на Комитет задач и функций с учетом прав, предоставленных ему настоящим Положением;</w:t>
      </w:r>
    </w:p>
    <w:p>
      <w:pPr>
        <w:pStyle w:val="TextBody"/>
        <w:ind w:firstLine="708"/>
        <w:rPr/>
      </w:pPr>
      <w:r>
        <w:rPr/>
        <w:t>-участвует в заседаниях и совещаниях администрации округа;</w:t>
      </w:r>
    </w:p>
    <w:p>
      <w:pPr>
        <w:pStyle w:val="TextBody"/>
        <w:ind w:firstLine="708"/>
        <w:rPr/>
      </w:pPr>
      <w:r>
        <w:rPr/>
        <w:t>-организует работу по оказанию консультационной, методической и практической помощи структурным подразделениям администрации округа по вопросам, отнесенным к компетенции Комитета;</w:t>
      </w:r>
    </w:p>
    <w:p>
      <w:pPr>
        <w:pStyle w:val="TextBody"/>
        <w:ind w:firstLine="708"/>
        <w:rPr/>
      </w:pPr>
      <w:r>
        <w:rPr/>
        <w:t>-распределяет функциональные обязанности между работниками Комитета, вносит в установленном порядке на рассмотрение и утверждение главе округа их должностные инструкции;</w:t>
      </w:r>
    </w:p>
    <w:p>
      <w:pPr>
        <w:pStyle w:val="TextBody"/>
        <w:ind w:firstLine="708"/>
        <w:rPr/>
      </w:pPr>
      <w:r>
        <w:rPr/>
        <w:t>-обеспечивает соблюдение работниками Комитета служебной дисциплины и требований, установленных регламентирующими документами;</w:t>
      </w:r>
    </w:p>
    <w:p>
      <w:pPr>
        <w:pStyle w:val="TextBody"/>
        <w:ind w:firstLine="708"/>
        <w:rPr/>
      </w:pPr>
      <w:r>
        <w:rPr/>
        <w:t xml:space="preserve">-вносит предложения по улучшению условий оплаты труда работников Комитета, поощрению и применению к ним взысканий;     </w:t>
      </w:r>
    </w:p>
    <w:p>
      <w:pPr>
        <w:pStyle w:val="TextBody"/>
        <w:ind w:firstLine="708"/>
        <w:rPr/>
      </w:pPr>
      <w:r>
        <w:rPr/>
        <w:t>-участвует в подготовке в установленном порядке проектов муниципальных правовых актов по вопросам, входящим в компетенцию Комитета;</w:t>
      </w:r>
    </w:p>
    <w:p>
      <w:pPr>
        <w:pStyle w:val="TextBody"/>
        <w:ind w:firstLine="708"/>
        <w:rPr/>
      </w:pPr>
      <w:r>
        <w:rPr/>
        <w:t>-визирует проекты правовых актов по вопросам, отнесенным к компетенции Комитета;</w:t>
      </w:r>
    </w:p>
    <w:p>
      <w:pPr>
        <w:pStyle w:val="TextBody"/>
        <w:ind w:firstLine="708"/>
        <w:rPr/>
      </w:pPr>
      <w:r>
        <w:rPr/>
        <w:t>-представляет Комитет во взаимоотношениях со структурными подразделениями администрации округа;</w:t>
      </w:r>
    </w:p>
    <w:p>
      <w:pPr>
        <w:pStyle w:val="TextBody"/>
        <w:ind w:firstLine="708"/>
        <w:rPr/>
      </w:pPr>
      <w:r>
        <w:rPr/>
        <w:t>-утверждает положения и сметы расходов о проведении спортивных мероприятий в пределах средств на реализацию действующих муниципальных программ и подпрограмм в области физической культуры и спорта на территории округа;</w:t>
      </w:r>
    </w:p>
    <w:p>
      <w:pPr>
        <w:pStyle w:val="TextBody"/>
        <w:ind w:firstLine="708"/>
        <w:rPr/>
      </w:pPr>
      <w:r>
        <w:rPr/>
        <w:t>-осуществляет иные полномочия в пределах своей компетенции в соответствии с законодательством Российской Федерации и законодательством Вологодской области.</w:t>
      </w:r>
    </w:p>
    <w:p>
      <w:pPr>
        <w:pStyle w:val="TextBody"/>
        <w:ind w:firstLine="708"/>
        <w:rPr/>
      </w:pPr>
      <w:r>
        <w:rPr/>
        <w:t>5.4. Председатель Комитета несет дисциплинарную ответственность за неисполнение или ненадлежащее исполнение возложенных на Комитет задач и функций, за нарушение правил внутреннего трудового распорядка и режима работы.</w:t>
      </w:r>
    </w:p>
    <w:p>
      <w:pPr>
        <w:pStyle w:val="TextBody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8:00Z</dcterms:created>
  <dc:creator>Наташа</dc:creator>
  <dc:description/>
  <cp:keywords/>
  <dc:language>en-US</dc:language>
  <cp:lastModifiedBy>User</cp:lastModifiedBy>
  <cp:lastPrinted>2025-03-11T17:05:00Z</cp:lastPrinted>
  <dcterms:modified xsi:type="dcterms:W3CDTF">2025-03-12T14:29:00Z</dcterms:modified>
  <cp:revision>52</cp:revision>
  <dc:subject/>
  <dc:title>АДМИНИСТРАЦИЯ БЕЛОЗЕРСКОГО МУНИЦИПАЛЬНОГО РАЙОНА ВОЛОГОДСКОЙ ОБЛАСТИ</dc:title>
</cp:coreProperties>
</file>