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72085</wp:posOffset>
            </wp:positionV>
            <wp:extent cx="686435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2.2024 № 8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Об установлении предельных (максимальных) тарифов на перевозки пассажиров и багажа автомобильным транспортом по регулируемым тарифам по муниципальным маршрутам регулярных перевозок в границах 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На основании закона Вологодской области от 05.10.2006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в соответствии с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еждуреченского муниципального округа, приказом Департамента топливно-энергетического комплекса и тарифного регулирования Вологодской области от 26.12.2023 № 242 «Об утверждении Порядка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Вологодской области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Style w:val="Emphasis"/>
          <w:rFonts w:eastAsia="Andale Sans UI" w:cs="Times New Roman" w:ascii="Times New Roman" w:hAnsi="Times New Roman"/>
          <w:i w:val="false"/>
          <w:sz w:val="28"/>
          <w:szCs w:val="28"/>
        </w:rPr>
        <w:t>Установить предельный (максимальный) тариф на перевозки пассажиров автомобильным транспортом по регулируемым тарифам по муниципальным маршрутам регулярных перевозок в границах Междуреченского муниципального округа в размере 5 рублей 30 копеек за один пассажиро-киломе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Style w:val="Emphasis"/>
          <w:rFonts w:ascii="Times New Roman" w:hAnsi="Times New Roman" w:eastAsia="Andale Sans UI" w:cs="Times New Roman"/>
          <w:i w:val="false"/>
          <w:i w:val="false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новить максимальный предельный уровень тарифа на перевозки багажа автомобильным транспортом по муниципальным маршрутам регулярных перевозок в границах Междуреченского муниципального округа в размере 1 рубль 70 копеек за киломе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zh-CN" w:bidi="hi-IN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строительства и жилищно-коммунального хозяйства администрации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руга                                                                                          С.А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2:00Z</dcterms:created>
  <dc:creator>Старое</dc:creator>
  <dc:description/>
  <cp:keywords/>
  <dc:language>en-US</dc:language>
  <cp:lastModifiedBy>User</cp:lastModifiedBy>
  <cp:lastPrinted>2024-12-25T17:48:00Z</cp:lastPrinted>
  <dcterms:modified xsi:type="dcterms:W3CDTF">2024-12-25T14:48:00Z</dcterms:modified>
  <cp:revision>9</cp:revision>
  <dc:subject/>
  <dc:title>АДМИНИСТРАЦИЯ   ПОСЕЛЕНИЯ  СТАРОСЕЛЬСКОЕ</dc:title>
</cp:coreProperties>
</file>