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44500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РЕЧЕ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Г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5.12.2024 № 88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. Шуй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Об установлении цены на топливо твердое (дрова)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Andale Sans UI" w:cs="Times New Roman"/>
          <w:i w:val="false"/>
          <w:i w:val="false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eastAsia="Andale Sans UI" w:cs="Times New Roman"/>
          <w:i w:val="false"/>
          <w:i w:val="false"/>
          <w:sz w:val="28"/>
          <w:szCs w:val="28"/>
        </w:rPr>
      </w:pP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закона Вологодской области от 05.10.2006 № 1501-ОЗ «О наделении органов местного самоуправления муниципальных районов, муниципальных округов и городских округов Вологодской области отдельными государственными полномочиями в сфере регулирования цен (тарифов)», приказа Департамента топливно-энергетического комплекса и тарифного регулирования Вологодской области от 26.12.2023 № 243 «Об утверждении Порядка государственного регулирования цен на твердое топливо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Вологодской области»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Andale Sans UI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Style w:val="Emphasis"/>
          <w:rFonts w:ascii="Times New Roman" w:hAnsi="Times New Roman" w:eastAsia="Andale Sans UI" w:cs="Times New Roman"/>
          <w:i w:val="false"/>
          <w:i w:val="false"/>
          <w:sz w:val="28"/>
          <w:szCs w:val="28"/>
        </w:rPr>
      </w:pP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</w:rPr>
        <w:t>Установить предельную (максимальную) розничную цену на топливо твердое (дрова)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в размере 1267,00 руб./складочный куб.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eastAsia="Andale Sans UI" w:cs="Times New Roman" w:ascii="Times New Roman" w:hAnsi="Times New Roman"/>
          <w:i w:val="false"/>
          <w:sz w:val="28"/>
          <w:szCs w:val="28"/>
        </w:rPr>
        <w:t>Настоящее постановление вступает в силу с 01 января 2025 г.</w:t>
      </w:r>
    </w:p>
    <w:p>
      <w:pPr>
        <w:pStyle w:val="Normal"/>
        <w:spacing w:lineRule="auto" w:line="240" w:before="0" w:after="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. Контроль за исполнением постановления возложить на начальника отдела строительства и жилищно-коммунального хозяйства администрации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газете «Междуречье» и размещению на официальном сайте Междуречен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округа                                                                                          С.А. Кузнец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2">
    <w:name w:val="Основной текст 2 Знак"/>
    <w:qFormat/>
    <w:rPr>
      <w:b/>
      <w:sz w:val="28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42:00Z</dcterms:created>
  <dc:creator>Старое</dc:creator>
  <dc:description/>
  <cp:keywords/>
  <dc:language>en-US</dc:language>
  <cp:lastModifiedBy>User</cp:lastModifiedBy>
  <cp:lastPrinted>2024-12-25T17:44:00Z</cp:lastPrinted>
  <dcterms:modified xsi:type="dcterms:W3CDTF">2024-12-25T14:44:00Z</dcterms:modified>
  <cp:revision>12</cp:revision>
  <dc:subject/>
  <dc:title>АДМИНИСТРАЦИЯ   ПОСЕЛЕНИЯ  СТАРОСЕЛЬСКОЕ</dc:title>
</cp:coreProperties>
</file>