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637" w:leader="none"/>
        </w:tabs>
        <w:ind w:left="142" w:right="-2" w:hanging="0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/>
      </w:pPr>
      <w:r>
        <w:rPr/>
        <w:t>АДМИНИСТРАЦИЯ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От  13.02.2024  № 88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Шуйское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5526" w:hanging="0"/>
        <w:rPr>
          <w:lang w:val="en-US" w:eastAsia="en-US"/>
        </w:rPr>
      </w:pPr>
      <w:r>
        <w:rPr>
          <w:lang w:val="en-US" w:eastAsia="en-US"/>
        </w:rPr>
        <w:t xml:space="preserve">О внесении изменений в постановление от 16.02.2023 </w:t>
      </w:r>
    </w:p>
    <w:p>
      <w:pPr>
        <w:pStyle w:val="Style11"/>
        <w:ind w:left="0" w:right="5526" w:hanging="0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Администрация округа</w:t>
      </w:r>
      <w:r>
        <w:rPr>
          <w:b/>
        </w:rPr>
        <w:t xml:space="preserve">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Административный регламент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постановлением администрации округа от 16 февраля 2023 года № 95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 </w:t>
      </w:r>
      <w:r>
        <w:rPr>
          <w:szCs w:val="28"/>
        </w:rPr>
        <w:t xml:space="preserve">Пункт 1.2 дополнить подпунктами 1.2.4, 1.2.5 и 1.2.6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2.4. Граждане Российской Федерации, имеющим статус вынужденного переселенца, и членам их семей (при наличии членов семьи), прибывшим на территорию Вологодской области с территорий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5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 Члены семей указанных в пункте 1.2.5 пункта 1 настоящей статьи военнослужащие и лица, погибшие (умершие) вследствие увечья (ранения, травмы, контузии) или заболевания, полученных ими в ходе участия в специальной военной операции военнослужащих).»;</w:t>
      </w:r>
    </w:p>
    <w:p>
      <w:pPr>
        <w:pStyle w:val="Normal"/>
        <w:ind w:firstLine="709"/>
        <w:jc w:val="both"/>
        <w:rPr/>
      </w:pPr>
      <w:r>
        <w:rPr/>
        <w:t xml:space="preserve">1.2. Подпункты 1.2.1 и 1.2.2 пункта 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2.1. </w:t>
      </w:r>
      <w:r>
        <w:rPr>
          <w:szCs w:val="28"/>
        </w:rPr>
        <w:t>Лица (один из родителей либо одинокая мать (отец), в том числе мачеха (отчим), имеющие трех и более детей, в том числе усыновленных (удочеренных), пасынков и падчериц, подопечных в семьях опекунов (попечителей), в том числе в приемных семьях (за исключением предварительных опеки или попечительства), в возрасте до восемнадцати лет, а также детей, в том числе усыновленных (удочеренных), пасынков и падчериц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инвалидов с детства независимо от формы получения образования и формы обучения), до окончания ими такого обучения, но не дольше чем до достижения ими возраста двадцати трех ле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2. Граждане, утратившим единственное принадлежащее им на праве собственности жилое помещение, расположенное в сельском (городском) поселении муниципального района области (далее также - поселение), муниципальном округе области, в результате чрезвычайной ситуации природного или техногенного характера;»;</w:t>
      </w:r>
    </w:p>
    <w:p>
      <w:pPr>
        <w:pStyle w:val="Normal"/>
        <w:ind w:firstLine="567"/>
        <w:jc w:val="both"/>
        <w:rPr/>
      </w:pPr>
      <w:r>
        <w:rPr/>
        <w:t>1.3. Подпункт 2.6.1 пункта 2.6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«2.6.1. </w:t>
      </w:r>
      <w:r>
        <w:rPr>
          <w:szCs w:val="28"/>
        </w:rPr>
        <w:t>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Граждане, указанные в подпунктах 1.2.1 – 1.2.4 настоящего административного регламента, к заявлению о предоставлении земельного участка прилаг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 отсутствии в паспорте сведений о регистрации - иной документ, подтверждающий постоянное проживание гражданина на территории области (копия вступившего в законную силу решения суда общей юрисдикции об установлении соответствующего факта, имеющего юридическое значение, либо документ о регистрации по месту житель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копию документа, удостоверяющего личность представителя, и нотариально удостоверенную доверенность - в случае обращения предста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5) </w:t>
      </w:r>
      <w:r>
        <w:rPr>
          <w:szCs w:val="28"/>
        </w:rPr>
        <w:t>Граждане, указанные в пунктах 1.2.5 – 1.2.6 настоящего административного регламента, к заявлению о предоставлении земельного участка прилагают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 и расторжении брака).»;</w:t>
      </w:r>
    </w:p>
    <w:p>
      <w:pPr>
        <w:pStyle w:val="Normal"/>
        <w:ind w:firstLine="567"/>
        <w:jc w:val="both"/>
        <w:rPr/>
      </w:pPr>
      <w:r>
        <w:rPr/>
        <w:t>1.4. Пункт 3.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«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</w:t>
        <w:softHyphen/>
        <w:t>нения административной процедуры, является поступление в Уполномочен</w:t>
        <w:softHyphen/>
        <w:t>ный орган (в том числе поступившее из МФЦ) заявления о предоставлении му</w:t>
        <w:softHyphen/>
        <w:t xml:space="preserve">ниципальной услуги и прилагаемых к нему документов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Уполномоченный орган регистрирует заявление о предоставлении земельного участка по дате и времени поступления и заверяет предусмотренные копии документов, прилагаемые к заявлению, за исключением копий документов, заверенных в нотариальном порядк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поступления заявления о предоставлении земельного участка в уполномоченный орган, в котором гражданин не состоит на учете, уполномоченный орган в течение пяти рабочих дней после регистрации заявления возвращает почтовым отправлением с уведомлением о вручении гражданину указанное заявление и прилагаемые к нему документы с указанием причины возвра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и регистрацию доку</w:t>
        <w:softHyphen/>
        <w:t>ментов в течение 1 рабочего дня со дня регистрации заявления и прилагаемых документов проверяет наличие (отсутствие) требований предъявляемые к заявлению и прилагаемым документам, предусмотренных пунктом 2.6 настоящего административного ре</w:t>
        <w:softHyphen/>
        <w:t>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наличия оснований для отказа в приеме документов должностное лицо, ответственное за прием  и регистрацию документов в тече</w:t>
        <w:softHyphen/>
        <w:t>ние 1 рабочего дня готовит уведомление об отказе в приеме заявления и при</w:t>
        <w:softHyphen/>
        <w:t>лагаемых документов с указанием причин их возврата за подписью руководи</w:t>
        <w:softHyphen/>
        <w:t>теля Уполномоченного органа либо иного уполномоченного лиц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иеме заявления и прилагаемых документов производится путем направления заказного почтово</w:t>
        <w:softHyphen/>
        <w:t>го отправления в течение 1 рабочего дня со дня подготовки указанного уве</w:t>
        <w:softHyphen/>
        <w:t>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осле получения уведомления заявитель вправе обратиться повторно с заявлением, устранив нарушения, которые послужили основанием для отказа в приеме первичного за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еме документов, должностное лицо, ответственное за прием и регистрацию документов направ</w:t>
        <w:softHyphen/>
        <w:t>ляет заявление и приложенные к нему документы руководителю Уполномо</w:t>
        <w:softHyphen/>
        <w:t>ченного органа для виз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7.Руководитель уполномоченного органа в течение 1 рабочего дня со дня поступления к нему указанных документов визирует их и передает должностному лицу, ответственному за предоставление муниципальной услуги на рассмотр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2.8. Максимальный срок выполнения административной процедуры составляет не более 4 рабочих дней со дня поступления заявления и прилагаемых докумен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2.9. Критерием принятия решения в рамках выполнения административной процедуры является отсутствие оснований для отказа в  приеме заявления и документов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0" w:after="0"/>
        <w:ind w:firstLine="709"/>
        <w:contextualSpacing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3.2.10. Результатом выполнения административной процедуры является получение должностным лицом,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.»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5.  Подп</w:t>
      </w:r>
      <w:r>
        <w:rPr>
          <w:szCs w:val="28"/>
        </w:rPr>
        <w:t xml:space="preserve">ункт 2.9.2 дополнить подподпунктом «е»  следующего содержания: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pacing w:val="-4"/>
          <w:szCs w:val="28"/>
        </w:rPr>
        <w:t xml:space="preserve">«е) </w:t>
      </w:r>
      <w:r>
        <w:rPr>
          <w:szCs w:val="28"/>
        </w:rPr>
        <w:t>супруга (супруг) погибшего (умершего) военнослужащего вступила (вступил) в повторный брак.</w:t>
      </w:r>
      <w:r>
        <w:rPr>
          <w:bCs/>
          <w:spacing w:val="-4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before="0" w:after="0"/>
        <w:ind w:firstLine="709"/>
        <w:contextualSpacing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1.6. Подпункт 2.9 дополнить подпунктами 2.9.6 и 2.9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9.6. Не является основанием для отказа в предоставлении земельного участка в собственность бесплатно гражданину, указанному в пункте 1.2.5 настоящего административного регламента, предоставление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реализовано таким гражданином ранее в соответствии с настоящим законом области как военнослужащ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7. Не является основанием для отказа в предоставлении земельного участка в собственность бесплатно гражданину, указанному в пункте 1.2.6 настоящего административного регламента, предоставление земельных участков в собственность бесплатно в соответствии с федеральными законами и законами области, за исключением случая, если право на получение земельного участка в собственность бесплатно в соответствии с настоящим законом области реализовано ранее военнослужащим, членом семьи которого он явля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7. Подпункт 3.4.2 пункта 3.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3.4.2. Уполномоченный орган в течение семи рабочих дней с даты принятия решения о предоставлении либо об отказе в предоставлении гражданину земельного участка в собственность бесплатно направляет гражданину почтовым отправлением с уведомлением о вручении копию такого решения. В случае личного обращения гражданина или его представителя решение о предоставлении либо об отказе в предоставлении гражданину земельного участка в собственность бесплатно либо об отказе в предоставлении земельного участка вручаются под расписку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ологодской област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округа (инвестиционного уполномоченного) Логинову Т.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-60" w:firstLine="769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         А.А. Титов</w:t>
      </w:r>
    </w:p>
    <w:sectPr>
      <w:type w:val="nextPage"/>
      <w:pgSz w:w="11906" w:h="16838"/>
      <w:pgMar w:left="1134" w:right="79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1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4:00Z</dcterms:created>
  <dc:creator>111</dc:creator>
  <dc:description/>
  <cp:keywords/>
  <dc:language>en-US</dc:language>
  <cp:lastModifiedBy>User</cp:lastModifiedBy>
  <cp:lastPrinted>2024-02-14T16:45:00Z</cp:lastPrinted>
  <dcterms:modified xsi:type="dcterms:W3CDTF">2024-02-14T13:45:00Z</dcterms:modified>
  <cp:revision>5</cp:revision>
  <dc:subject/>
  <dc:title>                                                           </dc:title>
</cp:coreProperties>
</file>