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25.12.2024 № 876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. Шуй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от 29.07.2024 № 5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плате труда работников муниципальных образовате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й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оложение об оплате труда работников организаций, осуществляющих образовательную деятельность (муниципальных образовательных учреждений Междуреченского муниципального округа), утвержденное постановлением администрации округа от 29.07.2024 № 502 «Об оплате труда работников муниципальных образовательных учреждений округа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1. Раздела 4 («Выплаты стимулирующего характера») дополнить пунктом 4.1.3.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3. Выплата молодым специалистам дошкольных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выплата молодым специалистам дошкольных образовательных учреждений в возрасте до 35 лет и педагогическом стаже менее 3 лет в размере 8000 рублей со средним образованием и 10000 рублей с высшим образованием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4.1.3. – 4.1.6. пункта 4.1. Раздела 4 считать подпунктами 4.1.4. – 4.1.7. соответствен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«Интернет» и распространяется на правоотношения, возникшие с 1 июля 2024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округа                                                                                      С.А. Кузнец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pacing w:val="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1:00Z</dcterms:created>
  <dc:creator>Образование</dc:creator>
  <dc:description/>
  <cp:keywords/>
  <dc:language>en-US</dc:language>
  <cp:lastModifiedBy>User</cp:lastModifiedBy>
  <cp:lastPrinted>2024-12-26T09:04:00Z</cp:lastPrinted>
  <dcterms:modified xsi:type="dcterms:W3CDTF">2024-12-26T06:05:00Z</dcterms:modified>
  <cp:revision>7</cp:revision>
  <dc:subject/>
  <dc:title/>
</cp:coreProperties>
</file>