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20"/>
          <w:tab w:val="left" w:pos="9637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6480"/>
        </w:tabs>
        <w:ind w:left="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Heading3"/>
        <w:tabs>
          <w:tab w:val="clear" w:pos="6480"/>
        </w:tabs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6480"/>
        </w:tabs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6480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02.12.2024 № 8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</w:rPr>
        <w:t>с. Шуй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а (ущерба) охраняемым законом ценностям по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земельному контролю на 2025 год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               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едставительного Собрания Междуреченского муниципального округа Вологодской области от 10.04.2024 года № 37 «Об утверждении Положения о муниципальном земельном контроле на территории Междуреченского муниципального округа Вологодской области»,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right="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Администрация округа </w:t>
      </w:r>
      <w:r>
        <w:rPr>
          <w:b/>
          <w:lang w:val="en-US" w:eastAsia="en-US"/>
        </w:rPr>
        <w:t>ПОСТАНОВЛЯЕ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круга от 01.11.2023 № 758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еждуреченского муниципального округа Вологодской области на 2024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С.А.Кузнец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2.2024 № 802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нтролю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, Положением о </w:t>
      </w:r>
      <w:bookmarkStart w:id="2" w:name="_Hlk73706793"/>
      <w:r>
        <w:rPr>
          <w:sz w:val="28"/>
          <w:szCs w:val="28"/>
        </w:rPr>
        <w:t xml:space="preserve">муниципальном </w:t>
      </w:r>
      <w:bookmarkEnd w:id="2"/>
      <w:r>
        <w:rPr>
          <w:sz w:val="28"/>
          <w:szCs w:val="28"/>
        </w:rPr>
        <w:t>земельном контроле на территории Междуреченского муниципального округа Вологодской области, утвержденным решением Представительного Собрания Междуреченского муниципального округа Вологодской области от 10.04.2024 № 37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(далее – обязательные требования), разработана дл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3" w:name="Par175"/>
      <w:bookmarkEnd w:id="3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в случаях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консультирования заинтересованных лиц</w:t>
            </w:r>
            <w:r>
              <w:rPr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я обязательных требований и осуществления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ка обжалования действий (бездействия) должностных лиц в рамках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 при муниципальном земельном контро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а, следующего за отчетн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мещение на официальном сайте Междуреченского муниципального округа информации в </w:t>
            </w:r>
            <w:r>
              <w:rPr>
                <w:sz w:val="28"/>
                <w:szCs w:val="28"/>
              </w:rPr>
              <w:t>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имущественных отношений администрации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5pt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еждуреченского муниципального округ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администрацией Междуреченского муниципального округ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6480" w:hanging="72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Подпись к картинке_"/>
    <w:qFormat/>
    <w:rPr>
      <w:rFonts w:ascii="Arial" w:hAnsi="Arial" w:eastAsia="Arial" w:cs="Arial"/>
      <w:color w:val="34539F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31">
    <w:name w:val="Заголовок 3 Знак"/>
    <w:qFormat/>
    <w:rPr>
      <w:b/>
      <w:sz w:val="28"/>
      <w:lang w:val="en-US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Подпись к картинке"/>
    <w:basedOn w:val="Normal"/>
    <w:qFormat/>
    <w:pPr>
      <w:widowControl w:val="false"/>
      <w:jc w:val="center"/>
    </w:pPr>
    <w:rPr>
      <w:rFonts w:ascii="Arial" w:hAnsi="Arial" w:eastAsia="Arial" w:cs="Arial"/>
      <w:color w:val="34539F"/>
    </w:rPr>
  </w:style>
  <w:style w:type="paragraph" w:styleId="Style30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9:00Z</dcterms:created>
  <dc:creator>admin</dc:creator>
  <dc:description/>
  <cp:keywords>Ethan</cp:keywords>
  <dc:language>en-US</dc:language>
  <cp:lastModifiedBy>User</cp:lastModifiedBy>
  <cp:lastPrinted>2024-12-03T10:11:00Z</cp:lastPrinted>
  <dcterms:modified xsi:type="dcterms:W3CDTF">2024-12-03T07:11:00Z</dcterms:modified>
  <cp:revision>6</cp:revision>
  <dc:subject/>
  <dc:title>Ethan Frome</dc:title>
</cp:coreProperties>
</file>