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tabs>
          <w:tab w:val="clear" w:pos="708"/>
          <w:tab w:val="left" w:pos="9637" w:leader="none"/>
        </w:tabs>
        <w:ind w:left="0" w:right="-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670" cy="6464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>АДМИНИСТРАЦИЯ</w:t>
      </w:r>
    </w:p>
    <w:p>
      <w:pPr>
        <w:pStyle w:val="Heading3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>МЕЖДУРЕЧЕНСКОГО МУНИЦИПАЛЬНОГО ОКРУГА ВОЛОГОДСКОЙ ОБЛАСТИ</w:t>
      </w:r>
    </w:p>
    <w:p>
      <w:pPr>
        <w:pStyle w:val="Heading1"/>
        <w:spacing w:lineRule="auto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240"/>
        <w:jc w:val="center"/>
        <w:rPr>
          <w:lang w:val="ru-RU"/>
        </w:rPr>
      </w:pPr>
      <w:r>
        <w:rPr>
          <w:lang w:val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4"/>
          <w:szCs w:val="44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18.11.2024 № 777                                                    </w:t>
      </w:r>
      <w:r>
        <w:rPr>
          <w:rFonts w:cs="Times New Roman" w:ascii="Times New Roman" w:hAnsi="Times New Roman"/>
          <w:sz w:val="44"/>
          <w:szCs w:val="44"/>
          <w:u w:val="single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8"/>
        </w:rPr>
        <w:t>с.Шуй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Порядка проведения инвентаризации мест захоронений на кладбищах и порядка формирования и ведения реестра кладбищ, расположенных на территории Междуреченского муниципального округа Волог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Федеральными законами от 06.10.2003 № 131-ФЗ «Об общих принципах организации местного самоуправления в Российской Федерации», от 12.01.1996 № 8-ФЗ «О погребении и похоронном деле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 исполнение пункта 5 распоряжения Правительства Российской Федерации от 2 сентября 2021 года № 2424-р «Об утверждении Национального плана («дорожной карты») развития конкуренции в Российской Федерации на 2021-2025 годы»,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округ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ОСТАНОВЛЯЕТ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проведения инвентаризации мест захоронений на кладбищах, расположенных на территории Междуреченского муниципального округа Вологодской области (приложение 1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 прилагаемый Порядок  формирования  и  ведения  реестра кладбищ, расположенных на территории Междуреченского муниципального округа Вологодской области (приложение 2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</w:rPr>
        <w:t>Настоящее постановление подлежит опубликованию в газете «Междуречье», размещению на официальном сайте Междуреченского муниципального округа в информационно - телекоммуникационной сети  «Интернет» и вступает в силу с момента его подпис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округа                                                                                           С.А.Кузнецов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8"/>
          <w:lang w:eastAsia="ru-RU"/>
        </w:rPr>
        <w:t xml:space="preserve">Глава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и округа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18.11.2024 № 777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орядок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роведения инвентаризации мест захоронений на кладбищах, расположенных на территории Междуреченского муниципального округа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Вологодской области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1. Общие положения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1.1. Настоящий Порядок разработан в соответствии с Федеральным законом от 12 января 1996 года № 8-ФЗ «О погребении и похоронном деле»,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орядок устанавливает последовательность действий при проведении инвентаризации мест захоронений (захоронений урн с прахом) на кладбищах, расположенных на территории Междуреченского муниципального округа Вологодской области (далее соответственно - места захоронений, кладбища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1.2. Для целей настоящего Порядка под инвентаризацией мест захоронений на кладбищах понимается система обследования состояния мест захоронений и их учета, формирование и ведение архива (базы данных) о местах захоронений, лицах, захороненных на них, и лицах, ответственных за места захороне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1.3. Основными задачами инвентаризации мест захоронений на кладбищах являютс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- сбор информации о местах захоронений и об установленных на них памятниках, оградах (далее - надмогильные сооружения (надгробия)) на кладбищах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- выявление бесхозных (неучтенных) мест захоронений и принятие мер по их регистрац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- систематизация данных о различных местах захоронени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- создание электронной базы мест захоронени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- повышение доступности информации о местах захоронени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1.4. Инвентаризация мест захоронений на кладбищах проводится в соответствии с муниципальным правовым актом администрации Междуреченского муниципального округа Вологодской област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1.5. Объектами инвентаризации являются все места захоронений, произведенные на кладбищах, находящихся в ведении органов местного самоуправления Междуреченского муниципального округа Вологодской област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2. Общие правила проведения инвентаризации мест захоронений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2.1. Решение о проведении инвентаризации мест захоронений на кладбищах, находящихся в ведении органов местного самоуправления Междуреченского муниципального округа Вологодской области, сроках ее проведения, перечне кладбищ, на которых планируется провести инвентаризацию мест захоронений, принимается администрацией Междуреченского муниципального округа Вологодской области (далее - администрация) путем принятия муниципального правового акт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2.2. Инвентаризация мест захоронений на кладбищах проводится территориальными структурными подразделениями администрации округа (далее - уполномоченными органами) либо организацией, с которой заключен муниципальный контракт (договор) на выполнение работ (оказание услуг) по проведению инвентаризации мест захоронений на кладбищах (далее - организация), в формате выездной проверки непосредственно на кладбищ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2.3. В случае проведения инвентаризации непосредственно территориальными структурными подразделениями администрации округа создается инвентаризационная комиссия подразделения по проведению инвентаризации мест захоронений на кладбищах (далее - инвентаризационная комиссия), состав которой определяется руководителем уполномоченного орган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В состав инвентаризационной комиссии включаютс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- председатель комисс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- заместитель председателя комисс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- члены комисс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Инвентаризация мест захоронений производится при обязательном участии должностного лица уполномоченного органа, ответственного за регистрацию мест захоронени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ри формировании инвентаризационной комиссии учитываются положения законодательства Российской Федерации и законодательства Вологодской области о противодействии коррупции в части недопущения конфликта интересов (заинтересованности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В случае проведения инвентаризации организацией администрация прописывает в техническом задании: правила, сроки и условия проведения инвентариза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2.4. До начала проведения инвентаризации мест захоронений на соответствующем кладбище инвентаризационной комиссии либо организации надлежит проверить наличие книг регистрации мест захоронений, содержащих записи о местах захоронений на соответствующем кладбищ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2.4.1. Отсутствие книг регистрации мест захоронений вследствие их утраты либо неведения по каким-либо причинам не может служить основанием для не проведения инвентаризации мест захоронений на соответствующем кладбищ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2.4.2. В случае отсутствия книг регистрации мест захоронений (книги утеряны, сгорели и т.п.) по кладбищу формируются новые книги регистрации мест захоронений, в которые производится запись о местах захоронений, произведенных на соответствующем кладбищ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2.5. В рамках проводимой инвентаризации мест захоронений проводится обследование кладбищ, которое включает в себя: определение данных захороненного (фамилия, имя, отчество (при наличии), дата рождения - дата смерти), определение наличия и состояния надмогильного сооружения (надгробия), определение размера места захоронения, вида места захоронения (одиночное, родственное, семейное (родовое), воинское, почетное), нумерацию места захоронения, определение координат границ места захоронения, фотографирование места захоронения и надмогильных сооружений (надгробий), расположенных в границах места захороне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2.6. Инвентаризация мест захоронений производится на кладбище путем сверки данных об умершем, указанных на надмогильном сооружении (надгробии) либо регистрационном знаке места захоронения (фамилии, имени, отчества (при наличии) умершего, даты его рождения и смерти, регистрационном номере) с данными книг регистрации мест захоронений по соответствующему кладбищу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В ходе проведения инвентаризации мест захоронений проверяется достоверность, полнота и точность внесения данных о произведенных захоронениях в книги регистрации мест захоронений, книги регистрации надмогильных сооружений (надгробий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Информация об умершем на надмогильном сооружении (надгробии) либо регистрационном знаке места захоронения должна совпадать с данными об умершем, указанными на надмогильном сооружении (надгробии) или ином ритуальном знаке, если таковые установлены на захоронении, а также с данными об умершем, содержащимися в книгах регистрации мест захоронени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2.7. Сведения о фактическом наличии мест захоронений на кладбище, подлежащем инвентаризации, и сведения, указанные в пункте 2.6 настоящего Порядка, отражаются и записываются в инвентаризационные описи мест захоронений, по форме согласно приложению 1 к настоящему Порядку, которые подписываются председателем инвентаризационной комиссии или его заместителем и членами инвентаризационной комисс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2.7.1. Инвентаризационная комиссия либо организация обеспечивает полноту и точность внесения в инвентаризационные описи мест захоронений данных о местах захоронений, правильность и своевременность оформления материалов инвентариза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2.7.2. В инвентаризационных описях мест захоронений не допускается оставлять незаполненные строки, на последних страницах незаполненные строки прочеркиваютс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Если инвентаризационная опись мест захоронений составляется на нескольких страницах, то они должны быть пронумерованы и скреплены таким образом, чтобы исключить возможность замены страниц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2.7.3. Не допускается вносить в инвентаризационные описи мест захоронений данные о захоронениях без проверки их фактического наличия и сверки с данными на регистрационном знаке места захоронения (при его отсутствии с данными на надгробном сооружении (надгробии) или ином ритуальном знаке, если таковые установлены на месте захоронения (нише в стене скорби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2.7.4. При выявлении мест захоронений, по которым отсутствуют или указаны неправильные данные в книгах регистрации захоронений, инвентаризационная комиссия либо организация включает в инвентаризационную опись мест захоронений данные, установленные в ходе проведения инвентаризации захоронени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2.7.5. В случае, если в книгах регистрации мест захоронений и на месте захоронения отсутствует какая-либо информация об умершем, позволяющая идентифицировать захоронение, то такое захоронение признается неучтенным (бесхозяйным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3. Мероприятия, проводимые по результатам провед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инвентаризации мест захоронений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3.1.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highlight w:val="white"/>
          <w:lang w:eastAsia="ru-RU"/>
        </w:rPr>
        <w:t>По результатам инвентаризации мест захоронений проводятся следующие мероприятия: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highlight w:val="white"/>
          <w:lang w:eastAsia="ru-RU"/>
        </w:rPr>
        <w:t>3.1.1. Если на месте захоронения отсутствует регистрационный знак с номером места захоронения, но в книгах регистрации мест захоронений (и на самом месте захоронения имеется какая-либо информация об умершем, позволяющая идентифицировать соответствующее место захоронения, то на указанных захоронениях устанавливаются регистрационные знаки (либо крепятся таблички к ограде, цоколю и т.п.) с указанием фамилии, имени, отчества (при наличии) умершего, дат его рождения и смерти, регистрационного номера места захоронения. Регистрационный номер места захоронения, указанный на регистрационном знаке, должен совпадать с номером места захоронения, указанным в книге регистрации мест захоронений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highlight w:val="white"/>
          <w:lang w:eastAsia="ru-RU"/>
        </w:rPr>
        <w:t xml:space="preserve">3.1.2. Если на месте захоронения и в книгах регистрации мест захоронений отсутствует какая-либо информация об умершем, позволяющая идентифицировать место захоронения, то на подобных местах захоронений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устанавливаются регистрационные знаки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highlight w:val="white"/>
          <w:lang w:eastAsia="ru-RU"/>
        </w:rPr>
        <w:t>с указанием только регистрационного номера места захоронения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highlight w:val="white"/>
          <w:lang w:eastAsia="ru-RU"/>
        </w:rPr>
        <w:t>В этом случае в книге регистрации мест захоронений указывается только регистрационный номер места захоронения, дополнительно делается запись "неблагоустроенное (бесхозяйное) захоронение" и указывается информация, предусмотренная в пункте 3.1.4 настоящего Порядка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highlight w:val="white"/>
          <w:lang w:eastAsia="ru-RU"/>
        </w:rPr>
        <w:t>3.1.3. Если при проведении инвентаризации мест захоронений в книгах регистрации мест захоронений выявлены неверные сведения об умершем, то исправление ошибки в книгах регистрации мест захоронений производится путем зачеркивания неверных записей и проставления над зачеркнутыми правильных (верных) записей об умершем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highlight w:val="white"/>
          <w:lang w:eastAsia="ru-RU"/>
        </w:rPr>
        <w:t>Исправления должны быть оговорены и подписаны председателем инвентаризационной комиссии или его заместителем, дополнительно указываются номер и дата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851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highlight w:val="white"/>
          <w:lang w:eastAsia="ru-RU"/>
        </w:rPr>
        <w:t>3.1.4. В книгах регистрации мест захоронений производится регистрация всех мест захоронений, неучтенных по каким-либо причинам ранее в книгах регистрации захоронений, в том числе неблагоустроенные (бесхозяйные) захоронения. При этом делается отметка "запись внесена по результатам проведения инвентаризации", указываются номер и дата правового акта о проведении инвентаризации мест захоронений на соответствующем кладбище, ставится подпись председателя инвентаризационной комиссии или его заместител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к Порядк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Фор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ИНВЕНТАРИЗАЦИОННАЯ ОПИСЬ МЕСТ ЗАХОРОНЕНИЙ №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наименование кладбища, место его расположения, номер квартала, координаты (примерный центр кладбища, широта, долгота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tbl>
      <w:tblPr>
        <w:tblW w:w="147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979"/>
        <w:gridCol w:w="998"/>
        <w:gridCol w:w="1095"/>
        <w:gridCol w:w="1095"/>
        <w:gridCol w:w="1095"/>
        <w:gridCol w:w="1095"/>
        <w:gridCol w:w="1369"/>
        <w:gridCol w:w="1139"/>
        <w:gridCol w:w="1101"/>
        <w:gridCol w:w="958"/>
        <w:gridCol w:w="1075"/>
        <w:gridCol w:w="889"/>
        <w:gridCol w:w="1378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57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N п/п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57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Номер места захоронения, указанный в книге регистрации захоронений&lt;**&gt;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57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Фамилия, Имя, Отчество  умершего &lt;***&gt;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57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Дата рождения, дата смерти умершего &lt;****&gt;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57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Дата и время захоронения  (указывается в соответствии с книгой регистрации мест захоронений &lt;*&gt;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57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57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Вид места захоронения (одиночное, родственное, семейное (родовое), воинское, почетное)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57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57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Номер свидетельства о смерти &lt;*&gt;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57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Наличие надмогильного сооружения,  (надгробия), наличие ограждения места захоронения (указывается материал по результатам обследования кладбища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57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Номер ряда места захоронения (указывается по результатам обследования кладбища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57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Номер места захоронения (указывается по результатам обследования кладбища)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57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57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Размеры захоронения (длина, ширина, площадь, указывается по результатам обследования кладбища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57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Координаты границ захоронения (широта, долгота), фото место захорон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57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Публичная информация</w:t>
            </w:r>
          </w:p>
          <w:p>
            <w:pPr>
              <w:pStyle w:val="Normal"/>
              <w:spacing w:lineRule="auto" w:line="240" w:before="0" w:after="0"/>
              <w:ind w:left="57" w:right="57" w:hanging="57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57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Организация, ответственная за похороны, с указанием ФИО ответственного (контактного) лица, адрес, телефон)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5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----------------------------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&lt;*&gt;  заполняются исходя из наличия имеющейся информации о захоронен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&lt;**&gt; В случае отсутствия сведений о произведенных захоронениях в книге регистрации мест захоронений  заполняется значением "Информация отсутствует"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&lt;***&gt; При невозможности установить на могиле фамилию, имя, отчество в поле заносится значение "Неизвестно"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&lt;****&gt; При невозможности установить на могиле даты рождения и смерти умершего поля не заполняютс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Итого по опис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количество мест захоронений всего по инвентаризационной описи ___ единиц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в том числе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количество захоронений, зарегистрированных в книге регистрации мест захоронений ____ единиц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количество захоронений, не зарегистрированных в книге регистрации мест захоронений ____ единиц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количество мест захоронений, содержание которых не осуществляется _____ един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Председатель инвентаризационной комисс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(должность, подпись, расшифровка подписи, 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Заместитель председателя инвентаризационной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(должность, подпись, расшифровка подписи, 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Члены инвентаризационной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(должность, подпись, расшифровка подписи, 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(должность, подпись, расшифровка подписи, 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___________________________________________________________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701" w:right="567" w:gutter="0" w:header="5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(должность, подпись, расшифровка подписи, дата)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риложение 2</w:t>
      </w:r>
      <w:r>
        <w:rPr/>
        <w:t xml:space="preserve">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к постановлению </w:t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администрации округа 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от 18.11.2024 № 777</w:t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орядок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формирования и ведения реестра кладбищ, расположенных на территории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0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Междуреченского муниципального округа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Вологодской области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(далее - Порядок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1. Настоящий Порядок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0"/>
            <w:lang w:eastAsia="ru-RU"/>
          </w:rPr>
          <w:t>регламентирует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вопросы формирования и ведения реестра кладбищ, расположенных на территории Междуреченского муниципального округа  Вологодской области (далее - реестр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2. Основная цель формирования и ведения Реестра – обеспечение сбора, хранения и предоставления полной и достоверной информации о кладбищах, расположенных на территории Междуреченского муниципального округа Вологодской област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3. Реестр формируется и ведется администрацией муниципального образования по форме согласно приложению 1 к настоящему Порядку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4. Реестр ведется в электронном и бумажном вид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5. Сведения, содержащиеся в реестре, являются открытыми. Сведения размещаются в информационно-телекоммуникационной сети "Интернет" на официальном сайте муниципального образования и обновляются не позднее пяти рабочих дней с момента внесения в реестр соответствующих измен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843" w:right="709" w:gutter="0" w:header="6" w:top="567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к Порядк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Фор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РЕЕСТР КЛАДБИЩ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__________________________________________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ВОЛОГО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(наименование муниципального образования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</w:r>
    </w:p>
    <w:tbl>
      <w:tblPr>
        <w:tblW w:w="144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1551"/>
        <w:gridCol w:w="1559"/>
        <w:gridCol w:w="1635"/>
        <w:gridCol w:w="1115"/>
        <w:gridCol w:w="1219"/>
        <w:gridCol w:w="1985"/>
        <w:gridCol w:w="2551"/>
        <w:gridCol w:w="2410"/>
      </w:tblGrid>
      <w:tr>
        <w:trPr>
          <w:trHeight w:val="726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57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N п/п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Наименование городского/муниципального округа, муниципальн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Наименование кладбища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Местонахождение кладбища (адрес месторасположения кладбища)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Общая площадь кладбища (га)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Статус кладбища (открытое/ закрытое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Муниципальный правовой акт о закрытии, открытии кладбищ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(реквизиты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Кадастровый номер земельного участка, на котором расположено кладбище, вид, номер, дата государственной регистрации права на объект недвижимо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Наименование органа (специализированной службы по вопросам похоронного дела), уполномоченного на предоставление места для захоронения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5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701" w:right="688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before="0" w:after="200"/>
        <w:ind w:left="1287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134" w:right="1134" w:gutter="0" w:header="0" w:top="1701" w:footer="0" w:bottom="68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0" w:after="0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imSun;宋体" w:hAnsi="SimSun;宋体" w:eastAsia="SimSun;宋体" w:cs="SimSun;宋体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9"/>
      <w:shd w:fill="FFFFFF" w:val="clear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Markedcontent">
    <w:name w:val="markedcontent"/>
    <w:qFormat/>
    <w:rPr/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rFonts w:ascii="Times New Roman" w:hAnsi="Times New Roman" w:eastAsia="Times New Roman" w:cs="Times New Roman"/>
      <w:spacing w:val="9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7">
    <w:name w:val="Цитата"/>
    <w:basedOn w:val="Normal"/>
    <w:qFormat/>
    <w:pPr>
      <w:spacing w:lineRule="auto" w:line="240" w:before="0" w:after="0"/>
      <w:ind w:left="142" w:right="5526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s://login.consultant.ru/link/?req=doc&amp;base=RLAW187&amp;n=241804&amp;date=31.01.2023&amp;dst=100038&amp;field=134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05:00Z</dcterms:created>
  <dc:creator>Miticheva.GY</dc:creator>
  <dc:description/>
  <cp:keywords/>
  <dc:language>en-US</dc:language>
  <cp:lastModifiedBy>User</cp:lastModifiedBy>
  <cp:lastPrinted>2024-11-20T14:54:00Z</cp:lastPrinted>
  <dcterms:modified xsi:type="dcterms:W3CDTF">2024-11-20T11:55:00Z</dcterms:modified>
  <cp:revision>14</cp:revision>
  <dc:subject/>
  <dc:title/>
</cp:coreProperties>
</file>