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/>
        <w:jc w:val="center"/>
        <w:textAlignment w:val="auto"/>
        <w:rPr/>
      </w:pPr>
      <w:r>
        <w:rPr>
          <w:b/>
          <w:sz w:val="28"/>
          <w:szCs w:val="28"/>
        </w:rPr>
        <w:t>МЕЖДУРЕЧЕСНКОГО МУНИЦИПАЛЬНОГО ОКРУГА</w:t>
      </w:r>
    </w:p>
    <w:p>
      <w:pPr>
        <w:pStyle w:val="Normal"/>
        <w:pBdr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pBdr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0.2024 № 717</w:t>
      </w:r>
    </w:p>
    <w:p>
      <w:pPr>
        <w:pStyle w:val="Normal"/>
        <w:pBdr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с. Шуйское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Об утверждении Порядка принятия решений о списании объектов незавер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>нного строительства и (или)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затрат,</w:t>
      </w:r>
      <w:r>
        <w:rPr>
          <w:rFonts w:cs="Liberation Serif;Times New Roman" w:ascii="Liberation Serif;Times New Roman" w:hAnsi="Liberation Serif;Times New Roman"/>
          <w:b w:val="false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>понесенных н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незавершенно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е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строительство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объектов капитального строительства муниципальной собственности, финансовое обеспечение которых осуществлялось за счет средств бюджета Междуреченского  муниципального округа, в том числе за счет средств областного бюджета Вологодской области 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и Положения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о комиссии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списанию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>объектов незавершенного строительства</w:t>
      </w:r>
      <w:r>
        <w:rPr>
          <w:rFonts w:cs="Liberation Serif;Times New Roman" w:ascii="Liberation Serif;Times New Roman" w:hAnsi="Liberation Serif;Times New Roman"/>
          <w:b w:val="false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и (или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>) затрат понесенных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незавершенное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>строительство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объектов капитального строительства  муниципальной собственности, финансовое обеспечение которых осуществлялось за счет  средств бюджета Междуреченского муниципального округа, в том числе за счет средств областного бюджета Вологодской области </w:t>
      </w:r>
    </w:p>
    <w:p>
      <w:pPr>
        <w:pStyle w:val="ConsPlusTitle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постановлением Правительства Российской Федерации от 07.09.2021 № 1517 «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»,  в целях упорядочения процедуры проведения и документального оформления списания объектов незавершенного строительства и (или)  затрат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бюджета Междуреченского муниципального округа, в том числе за счет средств областного бюджета Вологодской област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инятия решения о  списании объектов незавершенного строительства и (или)  затрат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бюджета Междуреченского муниципального округа, в том числе за счет средств областного бюджета Вологодской области  (приложение № 1). </w:t>
      </w:r>
    </w:p>
    <w:p>
      <w:pPr>
        <w:pStyle w:val="ConsPlusNormal1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ложение о комиссии по списанию объектов незавершенного строительства и (или) затрат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бюджета Междуреченского муниципального округа, в том числе за счет средств областного бюджета Вологодской области (приложение № 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 - 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С.А. Кузнец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                     к постановлению  администрации Междуреченского муниципального округа</w:t>
      </w:r>
    </w:p>
    <w:p>
      <w:pPr>
        <w:pStyle w:val="Normal"/>
        <w:widowControl w:val="false"/>
        <w:autoSpaceDE w:val="false"/>
        <w:ind w:left="666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2.10.2024 № 717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before="240" w:after="0"/>
        <w:jc w:val="center"/>
        <w:rPr>
          <w:rFonts w:ascii="Times New Roman" w:hAnsi="Times New Roman" w:cs="Times New Roman"/>
          <w:b w:val="false"/>
          <w:b w:val="false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нятия решения о списании объектов незавершенного строительства и (или) затрат по объектам понесенных на незавершенное строительство муниципальной собственности,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торых осуществлялось за счет средств бюджета Междуреченского муниципального округа Вологодской области,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том числе за счет средств областного бюджета Вологод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trike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Title"/>
        <w:spacing w:before="240" w:after="0"/>
        <w:jc w:val="both"/>
        <w:rPr>
          <w:rFonts w:ascii="Times New Roman" w:hAnsi="Times New Roman" w:cs="Times New Roman"/>
          <w:b w:val="false"/>
          <w:b w:val="false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процедуру принятия и согласования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списании объектов незавершенного строительства и 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рат по объектам понесенных на незавершенное строительство муниципальной собственности, финансовое обеспечение которых осуществлялось за счет средств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ждуреченского муниципального округа Вологодской области,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том числе за счет средств областного бюджета Вологод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>Под объектом незавершенного строительства в настоящем порядке понимается объект общественной инфраструктуры (здание, строение, сооружение, другие объекты), не являющиеся самостоятельной учетной единицей, в отношении которого проведены предпроектные работы, разработка проектной документации, проектно-изыскательские работы, технико-экономическое обоснование или строительство (реконструкция) которого не завершено (прекращено)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 затратами, понесенными на незавершенное строительство объектов капитального строительств</w:t>
      </w:r>
      <w:r>
        <w:rPr>
          <w:rFonts w:eastAsia="Times New Roman"/>
          <w:color w:val="000000"/>
          <w:sz w:val="28"/>
          <w:szCs w:val="28"/>
          <w:lang w:eastAsia="ru-RU"/>
        </w:rPr>
        <w:t>а,</w:t>
      </w:r>
      <w:r>
        <w:rPr>
          <w:rFonts w:eastAsia="Times New Roman"/>
          <w:sz w:val="28"/>
          <w:szCs w:val="28"/>
          <w:lang w:eastAsia="ru-RU"/>
        </w:rPr>
        <w:t xml:space="preserve"> в настоящем порядке понимаются произведенные ранее затраты в объекты основных средств, в том числе в сумме расходов по выполнению предпроектных работ, проектной документации, проектно-изыскательских работ, технико-экономического обоснования, строительно-монтажных работ, монтажу оборудования, прочих работ и затрат, входящих в смету стройки в денежном выражении, не приведших к возведению (созданию) объекта основного средства (объекта незавершенного строительства) или вводу его в эксплуатацию. 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2. Решение о списании принимается в отношении: 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а) объектов незавершенного строительства, права собственности Междуреченского муниципального округа на которые оформлены в соответствии с законодательством Российской Федерации (далее - объекты незавершенного строительства); 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б)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бюджета Междуреченского муниципального округ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за счет средств областного бюджета Вологодской области,</w:t>
      </w:r>
      <w:r>
        <w:rPr>
          <w:rFonts w:eastAsia="Times New Roman"/>
          <w:sz w:val="28"/>
          <w:szCs w:val="28"/>
          <w:lang w:eastAsia="ru-RU"/>
        </w:rPr>
        <w:t xml:space="preserve"> включая затраты на проектные и (или) изыскательские работы (далее - произведенные затраты). 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3. Решение о списании объектов незавершенного строительства принимается при наличии следующих оснований: 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а) отсутствие оснований для приватизации объекта незавершенного строительства, предусмотренных законодательством Российской Федерации о приватизации; </w:t>
      </w:r>
    </w:p>
    <w:p>
      <w:pPr>
        <w:pStyle w:val="Normal"/>
        <w:pBdr/>
        <w:ind w:firstLine="540"/>
        <w:jc w:val="both"/>
        <w:textAlignment w:val="auto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) отказ органа государственной власти субъекта Российской Федерации и органа местного самоуправления Междуреченского муниципального округа, в границах которых расположен объект незавершенного строительства, от безвозмездного принятия объекта незавершенного строительств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списании произведенных затрат принимается, отвечающих хотя бы одному из следующих требований (критерие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 не является предметом действующих муниципальных контрактов (договоров) строительного подряда и отсутствует экономическая целесообразность продолжения его дальнейше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ительство объекта незавершенного строительство прекращено более 5 лет назад, и отсутствует целесообразность его дальнейшего исполь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веденные строительные конструкции и элементы конструкций объекта незавершенного строительства частично или полностью разрушены и непригодны для дальнейшего использования в результате длительного перерыва в строительстве по целевому назначению вследствие полной или частичной утраты потребительских свойств, в том числе физического, морального изн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проектная, проектная, проектно-сметная (далее-проектная) документация объекта незавершенного строительства  не соответствует установленным требованиям в связи с изменениями нормативно-правовой базы, регулирующей требования к проектной (предпроектной) документации, и (или) истек срок действия документации (5 лет и более с даты утверждения проектной документации по объекту незавершенного строительства, строительство которого не начато и не планируется). Объект незавершенного строительства должен отсутствовать в перечне инвестиционных программ на текущий год и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2. Создание и работа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подготовки и принятия решения о списании создается комиссия по списанию объектов незавершенного строительства и (или)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бюджета Междуреченского муниципального округ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за счет средств областного бюджета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став комиссии утверждается распоряжением администрации Междуреченского муниципального округа.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заместителя председателя, секретаря и членов комиссии в количестве не менее 4 человек, в состав которой в обязательном порядке включаются представители администрации Междуреченского муниципального округа, а именно: отдела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строительства, архитектуры, ЖКХ, дорожного хозяйства, энергетики, газификации, юридического отдела, </w:t>
      </w:r>
      <w:r>
        <w:rPr>
          <w:color w:val="212529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отдела экономики, отдела имущественных   отношений,</w:t>
      </w:r>
      <w:r>
        <w:rPr>
          <w:rFonts w:cs="Times New Roman" w:ascii="Times New Roman" w:hAnsi="Times New Roman"/>
          <w:color w:val="212529"/>
          <w:sz w:val="28"/>
          <w:szCs w:val="28"/>
          <w:shd w:fill="F7F8FA" w:val="clear"/>
        </w:rPr>
        <w:t xml:space="preserve"> казенного учреждения «Центр бюджетного учета и отчетности Междуреченского муниципального округа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color w:val="212529"/>
          <w:sz w:val="28"/>
          <w:szCs w:val="28"/>
          <w:shd w:fill="F7F8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миссию возглавляет председатель - заместитель главы администрации Междуреченского муниципального округа курирующий вопросы строи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 председатель комиссии или его заместитель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роводит заседания по мере необходимости в списании объектов незавершенного строительства или произведенных зат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ют не менее 2/3 ее чле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 списании принимается большинством голосов присутствующих членов комиссии. Протокол заседания комиссии (далее - протокол) оформляется секретарем комиссии в течение одного рабочего дня, следующего за днем заседания комиссии, подписывается председателем комиссии и секретарем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участия в заседаниях комиссии могут приглашаться независимые эксперты с их согласия и иные специалисты, обладающие специальными знаниями в данной сфере.</w:t>
      </w:r>
    </w:p>
    <w:p>
      <w:pPr>
        <w:pStyle w:val="ConsPlusNormal1"/>
        <w:ind w:firstLine="540"/>
        <w:jc w:val="both"/>
        <w:rPr/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>12. Комиссия осуществляет следующие полномоч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анализ предоставленной технической документации по объектам и данных бухгалтерского у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ет возможность дальнейшего использования объекта и целесообразность его восстано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ет возможность дальнейшего использования элементов, узлов, деталей, конструкций, материалов и обору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причины списания или передачи затра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списании или передаче, о восстановлении объекта, о дальнейшем использовании объекта, узлов, деталей, конструкций, материалов и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3"/>
      <w:bookmarkEnd w:id="2"/>
      <w:r>
        <w:rPr>
          <w:rFonts w:cs="Times New Roman" w:ascii="Times New Roman" w:hAnsi="Times New Roman"/>
          <w:sz w:val="28"/>
          <w:szCs w:val="28"/>
        </w:rPr>
        <w:t>13. Комиссия вправе выезжать на место размещения объекта незавершен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pBdr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формирования и рассмотрения документов по списанию объектов и (или) произвед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</w:t>
      </w:r>
    </w:p>
    <w:p>
      <w:pPr>
        <w:pStyle w:val="ConsPlusTitle"/>
        <w:numPr>
          <w:ilvl w:val="0"/>
          <w:numId w:val="0"/>
        </w:numPr>
        <w:pBdr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pBdr/>
        <w:ind w:firstLine="540"/>
        <w:jc w:val="both"/>
        <w:rPr/>
      </w:pPr>
      <w:r>
        <w:rPr>
          <w:sz w:val="28"/>
          <w:szCs w:val="28"/>
        </w:rPr>
        <w:t xml:space="preserve">14. Отдел </w:t>
      </w:r>
      <w:r>
        <w:rPr>
          <w:color w:val="212529"/>
          <w:sz w:val="28"/>
          <w:szCs w:val="28"/>
          <w:shd w:fill="FFFFFF" w:val="clear"/>
        </w:rPr>
        <w:t xml:space="preserve">строительства и жилищно-коммунального хозяйства администрации округа </w:t>
      </w:r>
      <w:r>
        <w:rPr>
          <w:sz w:val="28"/>
          <w:szCs w:val="28"/>
        </w:rPr>
        <w:t>направляет в Комиссию ходатайство о списании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объектов незавершенного строительства или произведенных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трат строительства с приложением следующих документов: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15. Ходатайство о списании объектов незавершенного строительства должно содержать следующие сведения и документы: 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а) наименование объекта незавершенного строительства; 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б) инвентарный (учетный) номер объекта незавершенного строительства (при наличии); 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в) кадастровый номер объекта незавершенного строительства; 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г) год начала строительства объекта незавершенного строительства; 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д) балансовую стоимость объекта незавершенного строительства на день принятия решения о списании объекта недвижимого имущества; 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е) кадастровую стоимость объекта незавершенного строительства; 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ё) выписку из Единого государственного реестра недвижимости об объекте недвижимости, выданную в отношении объекта незавершенного строительства; 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ж) выписку из реестра муниципального имущества об объекте недвижимого имущества, выданную в отношении объекта незавершенного строительства. 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16. Ходатайство о списании произведенных затрат должно содержать следующие сведения и документы: 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а)  наименование объекта, на создание которого произведены затраты; 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б) первичную учетную документацию по учету работ в капитальном строительстве при наличии таких документов (акты о приемке выполненных работ (КС-2), справки о стоимости выполненных работ и затрат (КС-3), акты приемки законченного строительством объекта приемочной комиссией (КС-14), товарные накладные по форме № ТОРГ-12, иные документы); 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в) размер произведенных затрат; </w:t>
      </w:r>
    </w:p>
    <w:p>
      <w:pPr>
        <w:pStyle w:val="Normal"/>
        <w:pBdr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  <w:lang w:eastAsia="ru-RU"/>
        </w:rPr>
        <w:t xml:space="preserve">г) год начала осуществления произведенных затра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) копия </w:t>
      </w:r>
      <w:r>
        <w:rPr>
          <w:rFonts w:eastAsia="Times New Roman"/>
          <w:sz w:val="28"/>
          <w:szCs w:val="28"/>
        </w:rPr>
        <w:t>проектной документации объекта незавершенного строительства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е) </w:t>
      </w:r>
      <w:r>
        <w:rPr>
          <w:rFonts w:eastAsia="Times New Roman"/>
          <w:sz w:val="28"/>
          <w:szCs w:val="28"/>
        </w:rPr>
        <w:t xml:space="preserve">акт списания затрат на выполнение работ по объектам незавершенного строительства (Приложение № </w:t>
      </w:r>
      <w:hyperlink w:anchor="sub_1300">
        <w:r>
          <w:rPr>
            <w:rStyle w:val="InternetLink"/>
            <w:rFonts w:eastAsia="Times New Roman"/>
            <w:sz w:val="28"/>
            <w:szCs w:val="28"/>
          </w:rPr>
          <w:t>2</w:t>
        </w:r>
      </w:hyperlink>
      <w:r>
        <w:rPr>
          <w:rFonts w:eastAsia="Times New Roman"/>
          <w:sz w:val="28"/>
          <w:szCs w:val="28"/>
        </w:rPr>
        <w:t xml:space="preserve"> к настоящему Порядку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ё) </w:t>
      </w:r>
      <w:r>
        <w:rPr>
          <w:rFonts w:eastAsia="Times New Roman"/>
          <w:sz w:val="28"/>
          <w:szCs w:val="28"/>
        </w:rPr>
        <w:t xml:space="preserve">пояснительная записка (Приложение № </w:t>
      </w:r>
      <w:hyperlink w:anchor="sub_1200">
        <w:r>
          <w:rPr>
            <w:rStyle w:val="InternetLink"/>
            <w:rFonts w:eastAsia="Times New Roman"/>
            <w:sz w:val="28"/>
            <w:szCs w:val="28"/>
          </w:rPr>
          <w:t>3</w:t>
        </w:r>
      </w:hyperlink>
      <w:r>
        <w:rPr>
          <w:rFonts w:eastAsia="Times New Roman"/>
          <w:sz w:val="28"/>
          <w:szCs w:val="28"/>
        </w:rPr>
        <w:t xml:space="preserve"> к настоящему Порядку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яснительной записке должны быть прилож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копии документов, регламентирующих строительство объекта  за счет средств бюджет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Междуреченского муниципального округа;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действующих муниципальных контрактов в отношении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объекта незавершен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затрат по объекту </w:t>
      </w:r>
      <w:r>
        <w:rPr>
          <w:rFonts w:eastAsia="Times New Roman"/>
          <w:sz w:val="28"/>
          <w:szCs w:val="28"/>
        </w:rPr>
        <w:t>незавершенного строительства,</w:t>
      </w:r>
      <w:r>
        <w:rPr>
          <w:sz w:val="28"/>
          <w:szCs w:val="28"/>
        </w:rPr>
        <w:t xml:space="preserve"> финансирование которых осуществлялось за счет средств бюджета Междуреченского муниципального округ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за счет средств областного бюджета Вологодской области</w:t>
      </w:r>
      <w:r>
        <w:rPr>
          <w:sz w:val="28"/>
          <w:szCs w:val="28"/>
        </w:rPr>
        <w:t xml:space="preserve"> (Приложение № 1 к настоящему порядку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копия акта технического состояния объекта, составленного</w:t>
      </w:r>
      <w:r>
        <w:rPr>
          <w:sz w:val="28"/>
          <w:szCs w:val="28"/>
        </w:rPr>
        <w:t xml:space="preserve"> Комиссией учреждения, либо иного документа, свидетельствующего о техническом состоянии объекта, составленного специализированной организаци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копии документов органов внутренних дел, органов федерального пожарного надзора, других уполномоченных органов, подтверждающие факт стихийных бедствий  и иных бедствий, пожаров, аварий, хищений, а также действий, произведенных вне зависимости от воли  муниципальных учреждений Междуреченского муниципального округа (предоставляются в случаях, когда объект незавершенного строительства частично или полностью разрушен и непригоден для дальнейшего использования в результате  </w:t>
      </w:r>
      <w:r>
        <w:rPr>
          <w:rFonts w:eastAsia="Times New Roman"/>
          <w:sz w:val="28"/>
          <w:szCs w:val="28"/>
        </w:rPr>
        <w:t>стихийных и иных бедствий, опасного природного явления, катастрофы, террористических актов, иных действий, произведенных вне зависимости от воли муниципальных учреждений Междуреченского муниципального округ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могут быть приложены иные документы относящиеся к данному объек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миссия рассматривает представленные материалы и документы в срок, не превышающий 10 рабочих дней с момента поступления пакета документов по объекту незавершенного строительства, и принимает реш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завершении строительства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консервации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списании объекта незавершенного стро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списании затрат на выполнение работ по объектам, а также о сносе (демонтаже)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 отказе в списании объекта незавершенного строительства и (или) произведенных зат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, если невозможно принять решение о списании выполненных работ и затрат по объектам, Комиссия вправе дополнительно запросить проведение независимой экспертизы технического состояния объектов незавершенного строительства либо проектной документации, а также проведение независимой экспертизы объема фактически выполненных работ и соответствия их актам о приемке выполненных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срок принятия решения Комиссии администрации продлевается на срок проведения независимой экспертиз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 Решение принимается большинством голосов присутствующих членов комиссии и оформляется протокол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отокол является основанием для издания постановления администрации Междуреченского муниципального округа.  Подготовку проекта постановления осуществляет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отдел имущественных отношений администрации Междуреченского муниципального округа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Списание объектов незавершенного строительства и (или) затрат  понесенных на незавершенное строительство по объектам незавершенного строительства с баланса администрации осуществляется  в течении 10 рабочих дней со дня издания постановления администрации Междуреченского муниципального округа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о принятия решения о списании объектов незавершенного строительства и (или) затрат выполнение работ по объектам незавершенного строительства работы и затраты учитываются в порядке, определенном нормативными документами по организации строительных рабо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16"/>
        <w:autoSpaceDE w:val="false"/>
        <w:ind w:firstLine="709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списания затрат по объектам незавершенного строительства, финансирование которых осуществлялось за счет средств бюджета  Междуреченского муниципального округа. </w:t>
      </w:r>
    </w:p>
    <w:p>
      <w:pPr>
        <w:pStyle w:val="ConsPlusNormal1"/>
        <w:ind w:left="93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87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/затрат, числящихся на балансе заказчика (застройщика)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 незавершен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95"/>
        <w:gridCol w:w="1701"/>
        <w:gridCol w:w="1843"/>
        <w:gridCol w:w="2126"/>
        <w:gridCol w:w="992"/>
        <w:gridCol w:w="1843"/>
        <w:gridCol w:w="2552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троитель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к списанию/передаче затраты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-жения</w:t>
            </w:r>
          </w:p>
        </w:tc>
      </w:tr>
      <w:tr>
        <w:trPr>
          <w:trHeight w:val="14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строительств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езавершенного строительства, числящаяся на балан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(месяц,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екращения (месяц, год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 (Ф.И.О.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(Ф.И.О.)</w:t>
      </w:r>
    </w:p>
    <w:p>
      <w:pPr>
        <w:pStyle w:val="ConsPlusNormal1"/>
        <w:numPr>
          <w:ilvl w:val="0"/>
          <w:numId w:val="0"/>
        </w:numPr>
        <w:ind w:left="9356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/>
        <w:t xml:space="preserve">к </w:t>
      </w:r>
      <w:hyperlink w:anchor="P28">
        <w:r>
          <w:rPr>
            <w:rStyle w:val="InternetLink"/>
          </w:rPr>
          <w:t>Порядк</w:t>
        </w:r>
      </w:hyperlink>
      <w:r>
        <w:rPr/>
        <w:t xml:space="preserve">у списания затрат по объек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/>
        <w:t>незавершенного строительств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/>
        <w:t>финансирование которых осуществляло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/>
        <w:t xml:space="preserve">за счет средств бюджета Междурече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/>
        <w:t xml:space="preserve">округа, в том числе за счет средств обла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/>
        <w:t>бюджета Вологод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29"/>
      <w:bookmarkEnd w:id="4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 затрат на выполнение рабо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ам незавершен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«__» 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незавершенного строительств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списания:</w:t>
      </w:r>
    </w:p>
    <w:p>
      <w:pPr>
        <w:pStyle w:val="ConsPlusNormal1"/>
        <w:jc w:val="both"/>
        <w:rPr/>
      </w:pPr>
      <w:r>
        <w:rPr/>
        <w:t>Сведения об объекте незавершенного строительства:</w:t>
      </w:r>
    </w:p>
    <w:tbl>
      <w:tblPr>
        <w:tblW w:w="139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812"/>
        <w:gridCol w:w="425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режден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учреждения в ЕГР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 от «__» ________ 20__ г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ая форм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КОПФ)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собственност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КФС)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 руководителя (телефон/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Д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ид деятель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ООП/(вышестоящий орга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емельно-правов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ыделения земельного участка под строительство объекта незавершенного строительств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е поль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соб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но-сметной документац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комплектность - 1, частичная - 05, отсутствует - 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пуска проекта/номер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.xxxx.xxxx/xxxxxxxx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троительств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.xx.xxxx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екращения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.xxxx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именований объектов незавершенного строительства, входящих в состав комплексного (составного) 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ные характеристики объект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объекта по проектно-сметной документации, приведенной к базовому уровню цен (1991, 2001, xxx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xx/тыс. р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объекта незавершенного строительства в текущих ценах на момент составления 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ектно-изыскательских работ, приведенных к   базовому уровню цен (1991, 2001, xxxx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ектно-изыскательских работ в текущих ценах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1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х работ в базовых це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1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их це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1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зрешительных документов на право строительства объекта в текущих це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льзования земельным участ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льзования технологической инфраструктур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смонтированного оборудования в текущих це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оборудования на складах хранения по балансовой сто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задолженности по выполненным, но неоплаченным строительно-монтажным работам в текущих це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иобретенных и неоплаченных материалов и оборудования на складе по их балансовой стоимости с учетом НД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плаченных авансов под поставку оборудования, материалов и выполнение работ,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.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общестроительных рабо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зовых це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их цен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заверш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но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завершенности строительств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стадия строительства (от 0% до 15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адия строительства (свыше 15% до 50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стадия строительства (свыше 50% до 75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ющая стадия строительства (свыше 75% до 99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Заполняется только для комплексного (составного) объекта незавершен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мотра, указанного в настоящем акте объекта незавершенного строительства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списанию: ___________________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дпись)/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дпись)/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 _________________________________________________________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подпись)/(расшифровка подписи)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            </w:t>
      </w:r>
      <w:r>
        <w:rPr/>
        <w:t xml:space="preserve">к  </w:t>
      </w:r>
      <w:hyperlink w:anchor="P28">
        <w:r>
          <w:rPr>
            <w:rStyle w:val="InternetLink"/>
          </w:rPr>
          <w:t>Порядк</w:t>
        </w:r>
      </w:hyperlink>
      <w:r>
        <w:rPr/>
        <w:t xml:space="preserve">у списания затрат по объектам незавершенного строительства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инансирование которых осуществлялось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 счет средств бюджета Междурече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круга, в том числе за счет средств 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го бюджета Волог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1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pBdr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о списании затрат на выполнение</w:t>
      </w:r>
    </w:p>
    <w:p>
      <w:pPr>
        <w:pStyle w:val="ConsPlusNormal1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объектам незавершенного строительства</w:t>
      </w:r>
    </w:p>
    <w:p>
      <w:pPr>
        <w:pStyle w:val="ConsPlusNormal1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ко-экономическая характеристика.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органа и ссылка на документ, подтверждающий обоснованность выполнения соответствующих работ, с указанием года начала строительства объекта со ссылкой на документ, подтверждающий этот год.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раткое изложение предложения о списании затрат на выполнение работ по объектам незавершенного строительства, перечисленным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рядку, с освещением следующих вопросов: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списания;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финансировании объекта;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комиссии по списанию затрат на выполнение работ по объектам незавершенного строительства о возможности (невозможности) продолжения строительства;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ожения о списании затрат и установленной суммы, подлежащей списанию.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чие пояснения.</w:t>
      </w:r>
    </w:p>
    <w:p>
      <w:pPr>
        <w:pStyle w:val="ConsPlusNormal1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                                                          ____________</w:t>
      </w:r>
    </w:p>
    <w:p>
      <w:pPr>
        <w:pStyle w:val="ConsPlusNormal1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379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Междуреченского муниципального округа </w:t>
      </w:r>
    </w:p>
    <w:p>
      <w:pPr>
        <w:pStyle w:val="Normal"/>
        <w:ind w:left="5954" w:firstLine="425"/>
        <w:jc w:val="right"/>
        <w:rPr>
          <w:sz w:val="28"/>
          <w:szCs w:val="28"/>
        </w:rPr>
      </w:pPr>
      <w:r>
        <w:rPr>
          <w:sz w:val="28"/>
          <w:szCs w:val="28"/>
        </w:rPr>
        <w:t>от  22.10.2024 № 7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8"/>
          <w:szCs w:val="28"/>
        </w:rPr>
      </w:pPr>
      <w:bookmarkStart w:id="5" w:name="sub_100"/>
      <w:bookmarkEnd w:id="5"/>
      <w:r>
        <w:rPr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списанию </w:t>
      </w:r>
      <w:r>
        <w:rPr>
          <w:color w:val="000000"/>
          <w:sz w:val="28"/>
          <w:szCs w:val="28"/>
        </w:rPr>
        <w:t>объектов незавершенного строи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(или</w:t>
      </w:r>
      <w:r>
        <w:rPr>
          <w:color w:val="000000"/>
          <w:sz w:val="28"/>
          <w:szCs w:val="28"/>
        </w:rPr>
        <w:t>) затрат понес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незавершенное </w:t>
      </w:r>
      <w:r>
        <w:rPr>
          <w:color w:val="000000"/>
          <w:sz w:val="28"/>
          <w:szCs w:val="28"/>
        </w:rPr>
        <w:t>строительство</w:t>
      </w:r>
      <w:r>
        <w:rPr>
          <w:sz w:val="28"/>
          <w:szCs w:val="28"/>
        </w:rPr>
        <w:t xml:space="preserve"> объектов капитального строительства  муниципальной собственности, финансовое обеспечение которых осуществлялось за счет  средств бюджета Междуреченского муниципального округа, в том числе за счет средств областного бюджета Вологод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20" w:hanging="0"/>
        <w:jc w:val="center"/>
        <w:outlineLvl w:val="0"/>
        <w:rPr>
          <w:rFonts w:eastAsia="Times New Roman"/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6" w:name="sub_100"/>
      <w:bookmarkStart w:id="7" w:name="sub_2011"/>
      <w:bookmarkEnd w:id="6"/>
      <w:bookmarkEnd w:id="7"/>
      <w:r>
        <w:rPr>
          <w:rFonts w:eastAsia="Times New Roman"/>
          <w:sz w:val="28"/>
          <w:szCs w:val="28"/>
        </w:rPr>
        <w:t xml:space="preserve">1.1. Комиссия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списанию </w:t>
      </w:r>
      <w:r>
        <w:rPr>
          <w:color w:val="000000"/>
          <w:sz w:val="28"/>
          <w:szCs w:val="28"/>
        </w:rPr>
        <w:t>объектов незавершенного строи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(или</w:t>
      </w:r>
      <w:r>
        <w:rPr>
          <w:color w:val="000000"/>
          <w:sz w:val="28"/>
          <w:szCs w:val="28"/>
        </w:rPr>
        <w:t>) затрат понес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незавершенное </w:t>
      </w:r>
      <w:r>
        <w:rPr>
          <w:color w:val="000000"/>
          <w:sz w:val="28"/>
          <w:szCs w:val="28"/>
        </w:rPr>
        <w:t>строительство</w:t>
      </w:r>
      <w:r>
        <w:rPr>
          <w:sz w:val="28"/>
          <w:szCs w:val="28"/>
        </w:rPr>
        <w:t xml:space="preserve"> объектов капитального строительства муниципальной собственности, финансовое обеспечение которых осуществлялось за счет средств бюджета Междуреченского муниципального округа, в том числе за счет средств областного бюджета Вологодской области </w:t>
      </w:r>
      <w:r>
        <w:rPr>
          <w:rFonts w:eastAsia="Times New Roman"/>
          <w:sz w:val="28"/>
          <w:szCs w:val="28"/>
        </w:rPr>
        <w:t xml:space="preserve">(далее - Комиссия) является постоянно действующим коллегиальным органом при администрации Междуреченского муниципального округа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8" w:name="sub_2011"/>
      <w:bookmarkStart w:id="9" w:name="sub_2012"/>
      <w:bookmarkEnd w:id="8"/>
      <w:bookmarkEnd w:id="9"/>
      <w:r>
        <w:rPr>
          <w:rFonts w:eastAsia="Times New Roman"/>
          <w:sz w:val="28"/>
          <w:szCs w:val="28"/>
        </w:rPr>
        <w:t xml:space="preserve">1.2. Комиссия создается в целях повышения эффективности исполнения бюджета Междуреченского муниципального округа, своевременного списания затрат по объектам незавершенного строительства Междуреченского муниципального округа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2012"/>
      <w:bookmarkStart w:id="11" w:name="sub_2013"/>
      <w:bookmarkEnd w:id="10"/>
      <w:bookmarkEnd w:id="11"/>
      <w:r>
        <w:rPr>
          <w:rFonts w:eastAsia="Times New Roman"/>
          <w:sz w:val="28"/>
          <w:szCs w:val="28"/>
        </w:rPr>
        <w:t xml:space="preserve">1.3. Комиссия в своей деятельности руководствуется нормативными правовыми актами Российской Федерации, нормативными правовыми актами органов местного самоуправления Междуреченского муниципального округа,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12" w:name="sub_2013"/>
      <w:bookmarkStart w:id="13" w:name="sub_2014"/>
      <w:bookmarkEnd w:id="12"/>
      <w:bookmarkEnd w:id="13"/>
      <w:r>
        <w:rPr>
          <w:rFonts w:eastAsia="Times New Roman"/>
          <w:sz w:val="28"/>
          <w:szCs w:val="28"/>
        </w:rPr>
        <w:t>1.4. Комиссия состоит из председателя Комиссии, секретаря Комиссии и членов Комиссии. Комиссию возглавляет председатель Комиссии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е члена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14" w:name="sub_2014"/>
      <w:bookmarkStart w:id="15" w:name="sub_2015"/>
      <w:bookmarkEnd w:id="14"/>
      <w:bookmarkEnd w:id="15"/>
      <w:r>
        <w:rPr>
          <w:rFonts w:eastAsia="Times New Roman"/>
          <w:sz w:val="28"/>
          <w:szCs w:val="28"/>
        </w:rPr>
        <w:t>1.5. К компетенции Комиссии относи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16" w:name="sub_2015"/>
      <w:bookmarkStart w:id="17" w:name="sub_20151"/>
      <w:bookmarkEnd w:id="16"/>
      <w:bookmarkEnd w:id="17"/>
      <w:r>
        <w:rPr>
          <w:rFonts w:eastAsia="Times New Roman"/>
          <w:sz w:val="28"/>
          <w:szCs w:val="28"/>
        </w:rPr>
        <w:t xml:space="preserve">1.5.1. Рассмотрение ходатайств, документов и материалов на списание выполненных работ и затрат по объектам в порядке, установленном Положением о порядке списания затрат по объектам незавершенного строительства Междуреченского муниципального округа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18" w:name="sub_20151"/>
      <w:bookmarkStart w:id="19" w:name="sub_20152"/>
      <w:bookmarkEnd w:id="18"/>
      <w:bookmarkEnd w:id="19"/>
      <w:r>
        <w:rPr>
          <w:rFonts w:eastAsia="Times New Roman"/>
          <w:sz w:val="28"/>
          <w:szCs w:val="28"/>
        </w:rPr>
        <w:t>1.5.2. Выработка предложений по дальнейшему использованию объектов или, в случае невозможности дальнейшего использования указанных объектов, принятие решения о списании выполненных работ и затрат по этим объек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20152"/>
      <w:bookmarkStart w:id="21" w:name="sub_20153"/>
      <w:bookmarkEnd w:id="20"/>
      <w:bookmarkEnd w:id="21"/>
      <w:r>
        <w:rPr>
          <w:rFonts w:eastAsia="Times New Roman"/>
          <w:sz w:val="28"/>
          <w:szCs w:val="28"/>
        </w:rPr>
        <w:t>1.5.3. Оформление протокола, который является основанием для издания постановления администрации Междуреченского муниципального округа о списании затрат по выполненным работам по объектам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20" w:hanging="0"/>
        <w:jc w:val="center"/>
        <w:outlineLvl w:val="0"/>
        <w:rPr>
          <w:rFonts w:eastAsia="Times New Roman"/>
          <w:b/>
          <w:b/>
          <w:bCs/>
          <w:color w:val="26282F"/>
          <w:sz w:val="28"/>
          <w:szCs w:val="28"/>
        </w:rPr>
      </w:pPr>
      <w:bookmarkStart w:id="22" w:name="sub_20153"/>
      <w:bookmarkStart w:id="23" w:name="sub_200"/>
      <w:bookmarkEnd w:id="22"/>
      <w:bookmarkEnd w:id="23"/>
      <w:r>
        <w:rPr>
          <w:rFonts w:eastAsia="Times New Roman"/>
          <w:b/>
          <w:bCs/>
          <w:color w:val="26282F"/>
          <w:sz w:val="28"/>
          <w:szCs w:val="28"/>
        </w:rPr>
        <w:t>Глава 2. Организация деятельност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200"/>
      <w:bookmarkStart w:id="25" w:name="sub_2021"/>
      <w:bookmarkEnd w:id="24"/>
      <w:bookmarkEnd w:id="25"/>
      <w:r>
        <w:rPr>
          <w:rFonts w:eastAsia="Times New Roman"/>
          <w:sz w:val="28"/>
          <w:szCs w:val="28"/>
        </w:rPr>
        <w:t>2.1. Основной формой деятельности Комиссии являются заседания, которые проводятся по мере необходимости на основании поступившего ходата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2021"/>
      <w:bookmarkEnd w:id="26"/>
      <w:r>
        <w:rPr>
          <w:rFonts w:eastAsia="Times New Roman"/>
          <w:sz w:val="28"/>
          <w:szCs w:val="28"/>
        </w:rPr>
        <w:t>Заседание Комиссии назначается председателем Комиссии в течение 10 рабочих дней с момента поступления ходатайств о списании затрат по объекту незавершенного строительства с приложением пакета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27" w:name="sub_2022"/>
      <w:bookmarkEnd w:id="27"/>
      <w:r>
        <w:rPr>
          <w:rFonts w:eastAsia="Times New Roman"/>
          <w:sz w:val="28"/>
          <w:szCs w:val="28"/>
        </w:rPr>
        <w:t>2.2. Заседание Комиссии считается правомочным при наличии кворума, который составляет не менее половины ее член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28" w:name="sub_2022"/>
      <w:bookmarkStart w:id="29" w:name="sub_2023"/>
      <w:bookmarkEnd w:id="28"/>
      <w:bookmarkEnd w:id="29"/>
      <w:r>
        <w:rPr>
          <w:rFonts w:eastAsia="Times New Roman"/>
          <w:sz w:val="28"/>
          <w:szCs w:val="28"/>
        </w:rPr>
        <w:t>2.3. Председатель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30" w:name="sub_2023"/>
      <w:bookmarkStart w:id="31" w:name="sub_20231"/>
      <w:bookmarkEnd w:id="30"/>
      <w:bookmarkEnd w:id="31"/>
      <w:r>
        <w:rPr>
          <w:rFonts w:eastAsia="Times New Roman"/>
          <w:sz w:val="28"/>
          <w:szCs w:val="28"/>
        </w:rPr>
        <w:t>2.3.1. Организует работу Комиссии и осуществляет общее руководство деятельностью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32" w:name="sub_20231"/>
      <w:bookmarkStart w:id="33" w:name="sub_20232"/>
      <w:bookmarkEnd w:id="32"/>
      <w:bookmarkEnd w:id="33"/>
      <w:r>
        <w:rPr>
          <w:rFonts w:eastAsia="Times New Roman"/>
          <w:sz w:val="28"/>
          <w:szCs w:val="28"/>
        </w:rPr>
        <w:t>2.3.2. Назначает дату и время проведения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34" w:name="sub_20232"/>
      <w:bookmarkStart w:id="35" w:name="sub_20233"/>
      <w:bookmarkEnd w:id="34"/>
      <w:bookmarkEnd w:id="35"/>
      <w:r>
        <w:rPr>
          <w:rFonts w:eastAsia="Times New Roman"/>
          <w:sz w:val="28"/>
          <w:szCs w:val="28"/>
        </w:rPr>
        <w:t>2.3.3. Формирует повестку заседания Комиссии, состав экспертов и иных лиц, приглашаемых на засе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36" w:name="sub_20233"/>
      <w:bookmarkStart w:id="37" w:name="sub_20234"/>
      <w:bookmarkEnd w:id="36"/>
      <w:bookmarkEnd w:id="37"/>
      <w:r>
        <w:rPr>
          <w:rFonts w:eastAsia="Times New Roman"/>
          <w:sz w:val="28"/>
          <w:szCs w:val="28"/>
        </w:rPr>
        <w:t>2.3.4. Дает поручения секретарю Комиссии и членам Комиссии в целях решения повестки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38" w:name="sub_20234"/>
      <w:bookmarkStart w:id="39" w:name="sub_20235"/>
      <w:bookmarkEnd w:id="38"/>
      <w:bookmarkEnd w:id="39"/>
      <w:r>
        <w:rPr>
          <w:rFonts w:eastAsia="Times New Roman"/>
          <w:sz w:val="28"/>
          <w:szCs w:val="28"/>
        </w:rPr>
        <w:t>2.3.5. Подписывает протоколы заседаний и другие документы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40" w:name="sub_20235"/>
      <w:bookmarkStart w:id="41" w:name="sub_20236"/>
      <w:bookmarkEnd w:id="40"/>
      <w:bookmarkEnd w:id="41"/>
      <w:r>
        <w:rPr>
          <w:rFonts w:eastAsia="Times New Roman"/>
          <w:sz w:val="28"/>
          <w:szCs w:val="28"/>
        </w:rPr>
        <w:t>2.3.6. Представляет Комиссию в органах государственной власти, органах местного самоуправления, общественных объединениях и организациях, в иных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42" w:name="sub_20236"/>
      <w:bookmarkStart w:id="43" w:name="sub_2024"/>
      <w:bookmarkEnd w:id="42"/>
      <w:bookmarkEnd w:id="43"/>
      <w:r>
        <w:rPr>
          <w:rFonts w:eastAsia="Times New Roman"/>
          <w:sz w:val="28"/>
          <w:szCs w:val="28"/>
        </w:rPr>
        <w:t>2.4. Секретарь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2024"/>
      <w:bookmarkStart w:id="45" w:name="sub_20241"/>
      <w:bookmarkEnd w:id="44"/>
      <w:bookmarkEnd w:id="45"/>
      <w:r>
        <w:rPr>
          <w:rFonts w:eastAsia="Times New Roman"/>
          <w:sz w:val="28"/>
          <w:szCs w:val="28"/>
        </w:rPr>
        <w:t>2.4.1. Принимает документы, поступающие в Комиссию по объектам незавершен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46" w:name="sub_20241"/>
      <w:bookmarkStart w:id="47" w:name="sub_20242"/>
      <w:bookmarkEnd w:id="46"/>
      <w:bookmarkEnd w:id="47"/>
      <w:r>
        <w:rPr>
          <w:rFonts w:eastAsia="Times New Roman"/>
          <w:sz w:val="28"/>
          <w:szCs w:val="28"/>
        </w:rPr>
        <w:t>2.4.2. Помогает председателю Комиссии в организации текущей деятельност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48" w:name="sub_20242"/>
      <w:bookmarkStart w:id="49" w:name="sub_20243"/>
      <w:bookmarkEnd w:id="48"/>
      <w:bookmarkEnd w:id="49"/>
      <w:r>
        <w:rPr>
          <w:rFonts w:eastAsia="Times New Roman"/>
          <w:sz w:val="28"/>
          <w:szCs w:val="28"/>
        </w:rPr>
        <w:t>2.4.3. Информирует членов Комиссии о времени, месте и повестке дня ее засе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50" w:name="sub_20243"/>
      <w:bookmarkStart w:id="51" w:name="sub_20244"/>
      <w:bookmarkEnd w:id="50"/>
      <w:bookmarkEnd w:id="51"/>
      <w:r>
        <w:rPr>
          <w:rFonts w:eastAsia="Times New Roman"/>
          <w:sz w:val="28"/>
          <w:szCs w:val="28"/>
        </w:rPr>
        <w:t>2.4.4. Обеспечивает во взаимодействии с членами Комиссии подготовку информационно-аналитических материалов к заседанию по вопросам, включенным в повестку дн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52" w:name="sub_20244"/>
      <w:bookmarkStart w:id="53" w:name="sub_20245"/>
      <w:bookmarkEnd w:id="52"/>
      <w:bookmarkEnd w:id="53"/>
      <w:r>
        <w:rPr>
          <w:rFonts w:eastAsia="Times New Roman"/>
          <w:sz w:val="28"/>
          <w:szCs w:val="28"/>
        </w:rPr>
        <w:t>2.4.5. Ведет делопроизводство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54" w:name="sub_20245"/>
      <w:bookmarkStart w:id="55" w:name="sub_2025"/>
      <w:bookmarkEnd w:id="54"/>
      <w:bookmarkEnd w:id="55"/>
      <w:r>
        <w:rPr>
          <w:rFonts w:eastAsia="Times New Roman"/>
          <w:sz w:val="28"/>
          <w:szCs w:val="28"/>
        </w:rPr>
        <w:t>2.5. Члены комиссии имею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56" w:name="sub_2025"/>
      <w:bookmarkStart w:id="57" w:name="sub_20251"/>
      <w:bookmarkEnd w:id="56"/>
      <w:bookmarkEnd w:id="57"/>
      <w:r>
        <w:rPr>
          <w:rFonts w:eastAsia="Times New Roman"/>
          <w:sz w:val="28"/>
          <w:szCs w:val="28"/>
        </w:rPr>
        <w:t>2.5.1. Вносить предложения по повестке дня ее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20251"/>
      <w:bookmarkStart w:id="59" w:name="sub_20252"/>
      <w:bookmarkEnd w:id="58"/>
      <w:bookmarkEnd w:id="59"/>
      <w:r>
        <w:rPr>
          <w:rFonts w:eastAsia="Times New Roman"/>
          <w:sz w:val="28"/>
          <w:szCs w:val="28"/>
        </w:rPr>
        <w:t xml:space="preserve">2.5.2. Знакомиться с документами и материалами по вопросам, вынесенным на обсуждение Комиссии, за исключением документов, содержащих сведения, составляющие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</w:rPr>
          <w:t>государственную</w:t>
        </w:r>
      </w:hyperlink>
      <w:r>
        <w:rPr>
          <w:rFonts w:eastAsia="Times New Roman"/>
          <w:sz w:val="28"/>
          <w:szCs w:val="28"/>
        </w:rPr>
        <w:t xml:space="preserve"> и иную охраняемую законом тайн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60" w:name="sub_20252"/>
      <w:bookmarkStart w:id="61" w:name="sub_20253"/>
      <w:bookmarkEnd w:id="60"/>
      <w:bookmarkEnd w:id="61"/>
      <w:r>
        <w:rPr>
          <w:rFonts w:eastAsia="Times New Roman"/>
          <w:sz w:val="28"/>
          <w:szCs w:val="28"/>
        </w:rPr>
        <w:t>2.5.3. Предлагать кандидатуры экспертов (экспертных организаций) для участия в заседаниях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62" w:name="sub_20253"/>
      <w:bookmarkStart w:id="63" w:name="sub_20254"/>
      <w:bookmarkEnd w:id="62"/>
      <w:bookmarkEnd w:id="63"/>
      <w:r>
        <w:rPr>
          <w:rFonts w:eastAsia="Times New Roman"/>
          <w:sz w:val="28"/>
          <w:szCs w:val="28"/>
        </w:rPr>
        <w:t>2.5.4. Возглавлять и входить в состав рабочих и экспертных групп, формируемых Комиссие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64" w:name="sub_20254"/>
      <w:bookmarkStart w:id="65" w:name="sub_2026"/>
      <w:bookmarkEnd w:id="64"/>
      <w:bookmarkEnd w:id="65"/>
      <w:r>
        <w:rPr>
          <w:rFonts w:eastAsia="Times New Roman"/>
          <w:sz w:val="28"/>
          <w:szCs w:val="28"/>
        </w:rPr>
        <w:t>2.6. Члены комиссии обязаны принимать участие в заседаниях лично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66" w:name="sub_2026"/>
      <w:bookmarkEnd w:id="66"/>
      <w:r>
        <w:rPr>
          <w:rFonts w:eastAsia="Times New Roman"/>
          <w:sz w:val="28"/>
          <w:szCs w:val="28"/>
        </w:rPr>
        <w:t>В случае, когда присутствие члена Комиссии на заседании невозможно по уважительным причинам (отпуск, командировка, болезнь), в заседании Комиссии участвует лицо, на которое возложено исполнение его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67" w:name="sub_2027"/>
      <w:bookmarkEnd w:id="67"/>
      <w:r>
        <w:rPr>
          <w:rFonts w:eastAsia="Times New Roman"/>
          <w:sz w:val="28"/>
          <w:szCs w:val="28"/>
        </w:rPr>
        <w:t>2.7. Исключение членов из состава Комиссии осуществля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68" w:name="sub_2027"/>
      <w:bookmarkStart w:id="69" w:name="sub_20271"/>
      <w:bookmarkEnd w:id="68"/>
      <w:bookmarkEnd w:id="69"/>
      <w:r>
        <w:rPr>
          <w:rFonts w:eastAsia="Times New Roman"/>
          <w:sz w:val="28"/>
          <w:szCs w:val="28"/>
        </w:rPr>
        <w:t>2.7.1. Прекращение трудовых отно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70" w:name="sub_20271"/>
      <w:bookmarkStart w:id="71" w:name="sub_20272"/>
      <w:bookmarkEnd w:id="70"/>
      <w:r>
        <w:rPr>
          <w:rFonts w:eastAsia="Times New Roman"/>
          <w:sz w:val="28"/>
          <w:szCs w:val="28"/>
        </w:rPr>
        <w:t>2.7.2. Возникновение конфликта интересов либо угроза его возникновения.</w:t>
      </w:r>
      <w:bookmarkStart w:id="72" w:name="sub_2028"/>
      <w:bookmarkEnd w:id="71"/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8. Решение Комиссии принимается открытым голосованием и считается принятым, если за него проголосовало более половины присутствующих членов Комиссии. При равном количестве голосов членов Комиссии мнение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73" w:name="sub_2029"/>
      <w:bookmarkEnd w:id="72"/>
      <w:bookmarkEnd w:id="73"/>
      <w:r>
        <w:rPr>
          <w:rFonts w:eastAsia="Times New Roman"/>
          <w:sz w:val="28"/>
          <w:szCs w:val="28"/>
        </w:rPr>
        <w:t>2.9. Комиссия имеет право привлекать экспертов для проведения дополнительного анализа представленных в Комиссию документов. Эксперты представляют в Комиссию свои экспертные заключения по вопросам, поставленным перед ними Комиссией. Мнение эксперта, изложенное в экспертном заключении, носит рекоменд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74" w:name="sub_2029"/>
      <w:bookmarkStart w:id="75" w:name="sub_2210"/>
      <w:bookmarkEnd w:id="74"/>
      <w:bookmarkEnd w:id="75"/>
      <w:r>
        <w:rPr>
          <w:rFonts w:eastAsia="Times New Roman"/>
          <w:sz w:val="28"/>
          <w:szCs w:val="28"/>
        </w:rPr>
        <w:t>2.10. Комиссия принимает решение о целесообразности списания затрат по объектам незавершенного строительства при установлении обстоятельств, указанных в Положении о порядке списания затрат по объектам незавершен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76" w:name="sub_2210"/>
      <w:bookmarkStart w:id="77" w:name="sub_2211"/>
      <w:bookmarkEnd w:id="76"/>
      <w:bookmarkEnd w:id="77"/>
      <w:r>
        <w:rPr>
          <w:rFonts w:eastAsia="Times New Roman"/>
          <w:sz w:val="28"/>
          <w:szCs w:val="28"/>
        </w:rPr>
        <w:t>2.11. Решения комиссии принимаются в форме протокола заседания, который в течение 3 рабочих дней со дня заседания комиссии оформляется и подписывается всеми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78" w:name="sub_2211"/>
      <w:bookmarkStart w:id="79" w:name="sub_2211"/>
      <w:bookmarkEnd w:id="79"/>
    </w:p>
    <w:p>
      <w:pPr>
        <w:pStyle w:val="Normal"/>
        <w:ind w:left="260" w:right="306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300" w:right="5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iosCond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textAlignment w:val="auto"/>
      <w:outlineLvl w:val="0"/>
    </w:pPr>
    <w:rPr>
      <w:rFonts w:eastAsia="Times New Roman"/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Строгий1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(2)_"/>
    <w:qFormat/>
    <w:rPr>
      <w:rFonts w:eastAsia="Times New Roman"/>
      <w:sz w:val="26"/>
      <w:szCs w:val="2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FootnoteCharacters">
    <w:name w:val="WW-Foot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4">
    <w:name w:val="Заголовок 1 Знак"/>
    <w:qFormat/>
    <w:rPr>
      <w:b/>
      <w:sz w:val="28"/>
    </w:rPr>
  </w:style>
  <w:style w:type="character" w:styleId="Style2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Style23">
    <w:name w:val="Основной текст Знак"/>
    <w:qFormat/>
    <w:rPr>
      <w:sz w:val="26"/>
      <w:szCs w:val="26"/>
    </w:rPr>
  </w:style>
  <w:style w:type="character" w:styleId="15">
    <w:name w:val="Нижний колонтитул Знак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pBdr/>
      <w:jc w:val="center"/>
      <w:textAlignment w:val="auto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widowControl w:val="false"/>
      <w:pBdr/>
      <w:autoSpaceDE w:val="false"/>
      <w:ind w:left="118" w:hanging="0"/>
      <w:jc w:val="both"/>
      <w:textAlignment w:val="auto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16"/>
    <w:qFormat/>
    <w:pPr>
      <w:suppressAutoHyphens w:val="tru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16"/>
    <w:qFormat/>
    <w:pPr>
      <w:suppressAutoHyphens w:val="true"/>
      <w:ind w:left="720" w:right="0" w:hanging="0"/>
    </w:pPr>
    <w:rPr/>
  </w:style>
  <w:style w:type="paragraph" w:styleId="17">
    <w:name w:val="Верхний колонтитул1"/>
    <w:basedOn w:val="16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8">
    <w:name w:val="Нижний колонтитул1"/>
    <w:basedOn w:val="16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16"/>
    <w:qFormat/>
    <w:pPr>
      <w:widowControl w:val="false"/>
      <w:shd w:fill="FFFFFF" w:val="clear"/>
      <w:suppressAutoHyphens w:val="true"/>
      <w:spacing w:lineRule="exact" w:line="446"/>
      <w:jc w:val="both"/>
    </w:pPr>
    <w:rPr>
      <w:rFonts w:eastAsia="Times New Roman"/>
      <w:sz w:val="26"/>
      <w:szCs w:val="26"/>
    </w:rPr>
  </w:style>
  <w:style w:type="paragraph" w:styleId="19">
    <w:name w:val="Текст примечания1"/>
    <w:basedOn w:val="16"/>
    <w:qFormat/>
    <w:pPr>
      <w:suppressAutoHyphens w:val="true"/>
    </w:pPr>
    <w:rPr>
      <w:sz w:val="20"/>
      <w:szCs w:val="20"/>
    </w:rPr>
  </w:style>
  <w:style w:type="paragraph" w:styleId="Style26">
    <w:name w:val="Тема примечания"/>
    <w:basedOn w:val="19"/>
    <w:next w:val="19"/>
    <w:qFormat/>
    <w:pPr>
      <w:suppressAutoHyphens w:val="true"/>
    </w:pPr>
    <w:rPr>
      <w:b/>
      <w:bCs/>
    </w:rPr>
  </w:style>
  <w:style w:type="paragraph" w:styleId="Style27">
    <w:name w:val="Текст выноски"/>
    <w:basedOn w:val="16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110">
    <w:name w:val="Текст сноски1"/>
    <w:basedOn w:val="16"/>
    <w:qFormat/>
    <w:pPr>
      <w:suppressAutoHyphens w:val="tru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3">
    <w:name w:val="Pa3"/>
    <w:basedOn w:val="Normal"/>
    <w:next w:val="Normal"/>
    <w:qFormat/>
    <w:pPr>
      <w:pBdr/>
      <w:autoSpaceDE w:val="false"/>
      <w:spacing w:lineRule="atLeast" w:line="221"/>
      <w:textAlignment w:val="auto"/>
    </w:pPr>
    <w:rPr>
      <w:rFonts w:ascii="HeliosCond;HeliosCond" w:hAnsi="HeliosCond;HeliosCond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444E74040B09566F8CB2157A184F89E0D13BFA291206A161BCB8A2297BCC17EFCC9F7794311C4E69530CC93FEEWBJ" TargetMode="External"/><Relationship Id="rId4" Type="http://schemas.openxmlformats.org/officeDocument/2006/relationships/hyperlink" Target="consultantplus://offline/ref=AD444E74040B09566F8CB2157A184F89E0DE3AFE2A1D06A161BCB8A2297BCC17EFCC9F7794311C4E69530CC93FEEWBJ" TargetMode="External"/><Relationship Id="rId5" Type="http://schemas.openxmlformats.org/officeDocument/2006/relationships/hyperlink" Target="consultantplus://offline/ref=AD444E74040B09566F8CB2157A184F89E0D73AF92F1206A161BCB8A2297BCC17EFCC9F7794311C4E69530CC93FEEWBJ" TargetMode="External"/><Relationship Id="rId6" Type="http://schemas.openxmlformats.org/officeDocument/2006/relationships/hyperlink" Target="consultantplus://offline/ref=AD444E74040B09566F8CB2157A184F89E2D530F9281906A161BCB8A2297BCC17FDCCC77B9436024E67465A9879BF51FCD37EBCDA34D17BD4E6W8J" TargetMode="External"/><Relationship Id="rId7" Type="http://schemas.openxmlformats.org/officeDocument/2006/relationships/hyperlink" Target="consultantplus://offline/ref=AD444E74040B09566F8CB2157A184F89E0DE3BFC291806A161BCB8A2297BCC17EFCC9F7794311C4E69530CC93FEEWBJ" TargetMode="External"/><Relationship Id="rId8" Type="http://schemas.openxmlformats.org/officeDocument/2006/relationships/hyperlink" Target="http://internet.garant.ru/document/redirect/10102673/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7:00Z</dcterms:created>
  <dc:creator>Шатрова Марина Владимировна</dc:creator>
  <dc:description/>
  <cp:keywords/>
  <dc:language>en-US</dc:language>
  <cp:lastModifiedBy>User</cp:lastModifiedBy>
  <cp:lastPrinted>2024-10-22T14:56:00Z</cp:lastPrinted>
  <dcterms:modified xsi:type="dcterms:W3CDTF">2024-10-22T11:56:00Z</dcterms:modified>
  <cp:revision>39</cp:revision>
  <dc:subject/>
  <dc:title/>
</cp:coreProperties>
</file>