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1.10.2024 № 7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от 29.07.2024 № 5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оплате труда работников 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й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 Правительства Вологодской области от 4 сентября 2024 года  № 1087 «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», руководствуясь Уставом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ложение об оплате труда работников организаций, осуществляющих образовательную деятельность (муниципальных образовательных учреждений Междуреченского муниципального округа)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Междуреченского муниципального округа от 29.07.2024 года № 502,</w:t>
      </w:r>
      <w:r>
        <w:rPr>
          <w:rFonts w:cs="Times New Roman" w:ascii="Times New Roman" w:hAnsi="Times New Roman"/>
          <w:sz w:val="28"/>
        </w:rPr>
        <w:t xml:space="preserve"> изменение, дополнив пункт 3.3. раздела 3 подпунктом 3.3.5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3.3.5. Доплата работникам Организаций, занимающим должность советника директора по воспитанию и взаимодействию с детскими общественными объединениями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ботникам государственных общеобразовательных организаций и государственных профессиональных образовательных организаций области, занимающим должность советника директора по воспитанию и взаимодействию с детскими общественными объединениями, устанавливается ежемесячное  денежное вознаграждение в размере 5000 рублей в месяц в соответствии с  Правилами выплаты ежемесячного денежного вознаграждения советникам директоров по воспитанию и взаимодействию с детскими общественными объединениями 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, утвержденными постановлением Правительства области от «04» сентября 2024 года  № 1087 «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 области и государственных профессиональных образовательных организаций области, муниципальных общеобразовательных организаций, осуществляющих деятельность на территории област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Междуречье», размещению на официальном сайте Междуреченского муниципального округа в информационно-телекоммуникационной сети «Интернет» и распространяется на правоотношения, возникшие с 1 сентября 2024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</w:rPr>
        <w:t>Глава округа                                                                                С.А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№2_"/>
    <w:qFormat/>
    <w:rPr>
      <w:b/>
      <w:bCs/>
      <w:spacing w:val="3"/>
      <w:sz w:val="28"/>
      <w:szCs w:val="28"/>
      <w:shd w:fill="FFFFFF" w:val="clear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0" w:after="360"/>
      <w:jc w:val="center"/>
      <w:outlineLvl w:val="1"/>
    </w:pPr>
    <w:rPr>
      <w:b/>
      <w:bCs/>
      <w:spacing w:val="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9:00Z</dcterms:created>
  <dc:creator>Образование</dc:creator>
  <dc:description/>
  <cp:keywords/>
  <dc:language>en-US</dc:language>
  <cp:lastModifiedBy>User</cp:lastModifiedBy>
  <cp:lastPrinted>2024-10-21T10:47:00Z</cp:lastPrinted>
  <dcterms:modified xsi:type="dcterms:W3CDTF">2024-10-21T07:47:00Z</dcterms:modified>
  <cp:revision>4</cp:revision>
  <dc:subject/>
  <dc:title/>
</cp:coreProperties>
</file>