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ОЛОГ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u w:val="single"/>
          <w:lang w:val="ru-RU" w:eastAsia="en-US"/>
        </w:rPr>
      </w:pPr>
      <w:r>
        <w:rPr>
          <w:rFonts w:eastAsia="Calibri"/>
          <w:bCs/>
          <w:sz w:val="28"/>
          <w:szCs w:val="28"/>
          <w:u w:val="single"/>
          <w:lang w:val="ru-RU" w:eastAsia="en-US"/>
        </w:rPr>
        <w:t>От 02.10.2024 № 657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 w:val="24"/>
          <w:szCs w:val="24"/>
          <w:lang w:val="ru-RU" w:eastAsia="en-US"/>
        </w:rPr>
        <w:t xml:space="preserve">          </w:t>
      </w:r>
      <w:r>
        <w:rPr>
          <w:rFonts w:eastAsia="Calibri"/>
          <w:bCs/>
          <w:sz w:val="24"/>
          <w:szCs w:val="24"/>
          <w:lang w:val="ru-RU" w:eastAsia="en-US"/>
        </w:rPr>
        <w:t>с. Шуйское</w:t>
      </w:r>
    </w:p>
    <w:p>
      <w:pPr>
        <w:pStyle w:val="Normal"/>
        <w:jc w:val="center"/>
        <w:rPr>
          <w:rFonts w:eastAsia="Calibri"/>
          <w:bCs/>
          <w:caps/>
          <w:sz w:val="28"/>
          <w:szCs w:val="28"/>
          <w:lang w:val="ru-RU" w:eastAsia="en-US"/>
        </w:rPr>
      </w:pPr>
      <w:r>
        <w:rPr>
          <w:rFonts w:eastAsia="Calibri"/>
          <w:bCs/>
          <w:caps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принятия решений о признании безнадежной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взысканию задолженности по платежам в бюджет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реченского муниципального округа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sz w:val="28"/>
          <w:szCs w:val="28"/>
          <w:lang w:val="ru-RU"/>
        </w:rPr>
        <w:t>Вологодской области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7.2 и 160.1 Бюджетного кодекса Российской Федерации и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Междуреченского муниципального округа Вологодской области согласно приложению 1 к настоящему постановлению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рассмотрению вопросов о признании безнадежной к взысканию задолженности по платежам в бюджет Междуреченского муниципального округа Вологодской области и утвердить ее состав согласно приложению 2 к настоящему постановлению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рассмотрению вопросов о признании безнадежной к взысканию задолженности по платежам в бюджет Междуреченского муниципального округа Вологодской области согласно приложению 3 к настоящему постановлению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округа от 01.03.2023 № 124 «Об утверждении Порядка принятия решений о признании безнадежной к взысканию задолженности по платежам в бюджет Междуреченского муниципального округа Вологодской области»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полномочия главы округа                                                                      С.Н. Киселёв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135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</w:tblGrid>
      <w:tr>
        <w:trPr/>
        <w:tc>
          <w:tcPr>
            <w:tcW w:w="3135" w:type="dxa"/>
            <w:tcBorders/>
          </w:tcPr>
          <w:p>
            <w:pPr>
              <w:pStyle w:val="Consplustit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Consplustitle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  <w:p>
            <w:pPr>
              <w:pStyle w:val="Consplustit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24 № 657</w:t>
            </w:r>
          </w:p>
          <w:p>
            <w:pPr>
              <w:pStyle w:val="Consplustit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bookmarkStart w:id="0" w:name="Par29"/>
      <w:bookmarkEnd w:id="0"/>
      <w:r>
        <w:rPr>
          <w:bCs/>
          <w:sz w:val="28"/>
          <w:szCs w:val="28"/>
          <w:lang w:val="ru-RU"/>
        </w:rPr>
        <w:t>Порядок принятия решен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 признании безнадежной к взысканию задолженности в бюджет Междуреченского муниципального округа Волог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ru-RU"/>
        </w:rPr>
        <w:t>1. Общие положе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1. Настоящий Порядок разработан в соответствии со ст. 47.2 и 160.1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 и устанавливает случаи признания безнадежной к взысканию задолженности по платежам в бюджет Междуреченского муниципального округа Вологодской области (далее – округ), перечень документов, подтверждающих наличие оснований для принятия решений о признании безнадежной к взысканию задолженности по платежам в бюджет округа, порядок действий комиссии по поступлению и выбытию активов, созданной администраторами доходов бюджета на постоянной основе (далее – Комиссия), в целях подготовки решений о признании безнадежной к взысканию задолженности по платежам в бюджет округа, а также сроки подготовки таки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лучаи признания безнадежной к взысканию задолж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по платежам в бюджет округа и о её списании (восстановлении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ухгалтерском учет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 w:eastAsia="en-US"/>
        </w:rPr>
        <w:tab/>
        <w:t>2.1. Платежи в бюджет округа, не уплаченные в установленный срок (задолженность по платежам в бюджет округа), признаются безнадежными к взысканию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1.2. Завершения процедуры банкротства гражданина, индивидуального предпринимателя в соответствии с Федеральным законом от 26 октября 2002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1.5.1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  <w:lang w:val="ru-RU"/>
          </w:rPr>
          <w:t>пунктом 3</w:t>
        </w:r>
      </w:hyperlink>
      <w:r>
        <w:rPr>
          <w:sz w:val="28"/>
          <w:szCs w:val="28"/>
          <w:lang w:val="ru-RU"/>
        </w:rPr>
        <w:t xml:space="preserve"> или </w:t>
      </w:r>
      <w:hyperlink r:id="rId4">
        <w:r>
          <w:rPr>
            <w:rStyle w:val="InternetLink"/>
            <w:sz w:val="28"/>
            <w:szCs w:val="28"/>
            <w:lang w:val="ru-RU"/>
          </w:rPr>
          <w:t>4 части 1 статьи 46</w:t>
        </w:r>
      </w:hyperlink>
      <w:r>
        <w:rPr>
          <w:sz w:val="28"/>
          <w:szCs w:val="28"/>
          <w:lang w:val="ru-RU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5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Наряду со случаями, предусмотренными </w:t>
      </w:r>
      <w:hyperlink w:anchor="Par3">
        <w:r>
          <w:rPr>
            <w:rStyle w:val="InternetLink"/>
            <w:sz w:val="28"/>
            <w:szCs w:val="28"/>
            <w:lang w:val="ru-RU"/>
          </w:rPr>
          <w:t>пунктом 2.1</w:t>
        </w:r>
      </w:hyperlink>
      <w:r>
        <w:rPr>
          <w:sz w:val="28"/>
          <w:szCs w:val="28"/>
          <w:lang w:val="ru-RU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6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унктами 2.1 и 2.2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4.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</w:t>
      </w:r>
      <w:hyperlink r:id="rId7">
        <w:r>
          <w:rPr>
            <w:rStyle w:val="InternetLink"/>
            <w:sz w:val="28"/>
            <w:szCs w:val="28"/>
            <w:lang w:val="ru-RU"/>
          </w:rPr>
          <w:t>общими требованиями</w:t>
        </w:r>
      </w:hyperlink>
      <w:r>
        <w:rPr>
          <w:sz w:val="28"/>
          <w:szCs w:val="28"/>
          <w:lang w:val="ru-RU"/>
        </w:rPr>
        <w:t>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Установить, что в 2024 году признается безнадежной к взысканию и подлежит списанию задолженность органов местного самоуправления, муниципальных учреждений, муниципальных унитарных предприятий, в том числе казенных, по административным штрафам, наложенным по результатам осуществления государственного контроля (надзора), и по исполнительскому сбору, образовавшаяся по состоянию на 1 июля 2022 года и учитываемая на дату принятия администратором доходов бюджета в соответствии с настоящей статьей решения о признании безнадежной к взысканию задолженност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Решение о признании безнадежной к взысканию задолженности, указанной в пункте 2.6 настоящей раздела, принимается администратором доходов бюджета в порядке, установленном пунктом 4 статьи 47.2 Бюджетн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Исполнительные документы о взыскании задолженности, указанной в пункте 2.6. настоящего раздела, подлежат отмене, а возбужденные на их основании исполнительные производства подлежат прекращению в соответствии с законодательством Российской Федерации об исполнительном производ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Положения настоящего раздел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еречень документов, подтверждающих наличие основан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инятия решений о признании безнадежной к взысканию задолженности по платежам в бюджет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ru-RU"/>
        </w:rPr>
        <w:t>Междурече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1. Решение о признании безнадежной к взысканию задолженности по платежам в бюджет округа принимается на основании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3.1.1. Выписка из отчетности администратора доходов бюджета об уплачиваемых суммах задолженности по уплате платежей в бюджет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3.1.2. Справка администратора доходов бюджета о принятых мерах по обеспечению взыскания задолженности по платежам в бюджет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3.1.3.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акт об амнистии или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sz w:val="28"/>
            <w:szCs w:val="28"/>
            <w:lang w:val="ru-RU"/>
          </w:rPr>
          <w:t>пунктом 3</w:t>
        </w:r>
      </w:hyperlink>
      <w:r>
        <w:rPr>
          <w:sz w:val="28"/>
          <w:szCs w:val="28"/>
          <w:lang w:val="ru-RU"/>
        </w:rPr>
        <w:t xml:space="preserve"> или </w:t>
      </w:r>
      <w:hyperlink r:id="rId9">
        <w:r>
          <w:rPr>
            <w:rStyle w:val="InternetLink"/>
            <w:sz w:val="28"/>
            <w:szCs w:val="28"/>
            <w:lang w:val="ru-RU"/>
          </w:rPr>
          <w:t>4 части 1 статьи 46</w:t>
        </w:r>
      </w:hyperlink>
      <w:r>
        <w:rPr>
          <w:sz w:val="28"/>
          <w:szCs w:val="28"/>
          <w:lang w:val="ru-RU"/>
        </w:rPr>
        <w:t xml:space="preserve"> Федерального закона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орядок действий комиссии по подготовке решен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знании безнадежной к взысканию задолженност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ru-RU"/>
        </w:rPr>
        <w:t>по платежам в бюджет Междуреченского муниципального округа Вологодской области, сроки подготовки таких решений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. Администратор доходов согласно приложению 1 к настоящему Порядку выявляет наличие задолженности по платежам в бюджет, подлежащей признанию безнадежной к взысканию по основаниям, предусмотренным п. 2.1 Порядка, осуществляет сбор документов, предусмотренных разделом 3 Порядка и выносит вопрос о признании задолженности по платежам в бюджет безнадежной к взысканию и о ее списании на рассмотре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2. Комиссия в течение 10 рабочих дней со дня поступления в Комиссию документов, указанных в разделе 3 настоящего Порядка, рассматривает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3. По результатам рассмотрения представленных документов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признать задолженность по платежам в бюджет безнадежной к взыск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безнадежной к взысканию задолженности по платежам в бюджет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Решение Комиссии о признании безнадежной к взысканию задолженности по платежам в бюджет округа оформляется актом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формленный комиссией акт о признании безнадежной к взысканию задолженности по платежам в бюджет округа утверждается руководителем администратора доходов бюджет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>4.5. Решение о признании безнадежной к взысканию задолженности по платежам в бюджет округ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физического лица 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д) сумма задолженности по платежам в бюджет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е) сумма задолженности по пеням и штрафам по соответствующим платежам в бюджет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ж) дата принятия решения о признании безнадежной к взысканию задолженности по платежам в бюджет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) 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6. Оформленный Комиссией акт о признании безнадежной к взысканию задолженности по платежам в бюджет является основанием для издания распоряжения администрации округа о списании задолж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firstLine="51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инятия решений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изнании безнадежной к взысканию задолженности по платежам в бюджет Междуреченского муниципального округа Вологодской области</w:t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администраторов доходов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рече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5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тор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задолженности по платежам в бюджет округа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еждуреченского муниципального округа Вологодской област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олженность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 штрафам, наложенным за нарушение бюджетного законодательства и законодательства в сфере закупок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 арендной плате и штрафам, пени за использование муниципального имущества и земельных участков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 прочим поступлениям от использования имущества, находящегося в собственности муниципальных округов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 доходам от оказания платных услуг и компенсации затрат бюджетов округа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финансов администрации Междуреченского муниципального округа Вологодской област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олженность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 доходам от оказания платных услуг и компенсации затрат бюджетов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по штрафам, наложенным за нарушение бюджетного законодательства и законодательства в сфере закупок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 возмещению ущерба по муниципальному имуществу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firstLine="510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инятия решений</w:t>
      </w:r>
    </w:p>
    <w:p>
      <w:pPr>
        <w:pStyle w:val="Normal"/>
        <w:ind w:left="510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безнадежной к взысканию задолженности по платежам в бюджет Междуреченского муниципального округа Вологодской области</w:t>
      </w:r>
    </w:p>
    <w:p>
      <w:pPr>
        <w:pStyle w:val="Normal"/>
        <w:ind w:left="510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ConsPlusNonformat"/>
        <w:ind w:left="5103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администратора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(лицо, его замещающее)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</w:t>
      </w:r>
    </w:p>
    <w:p>
      <w:pPr>
        <w:pStyle w:val="ConsPlusNonformat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изнании безнадежной к взысканию задолженности по платежа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бюджет Междуреченского муниципального округа</w:t>
      </w:r>
    </w:p>
    <w:p>
      <w:pPr>
        <w:pStyle w:val="Normal"/>
        <w:spacing w:before="360" w:after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__»_________________20 ____                                                       № _________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в состав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ействующая на основании от «___» ____________ 20 ___ №, изучив представленные документы: 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customMarkFollows="1" w:id="2"/>
        <w:t>*</w:t>
      </w:r>
      <w:r>
        <w:rPr>
          <w:sz w:val="28"/>
          <w:szCs w:val="28"/>
          <w:lang w:val="ru-RU"/>
        </w:rPr>
        <w:t xml:space="preserve"> 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юридического лица, ИНН/КПП; фамилия, имя, отчест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го предпринимателя (физического лица), ИНН/КПП при наличии, ОГРН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выписке … об учитываемых суммах задолженности по платежам в бюджет по состоянию на «____»____________20___ года на сумму __________руб.________коп, в том числе: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18"/>
        <w:gridCol w:w="1843"/>
        <w:gridCol w:w="1984"/>
        <w:gridCol w:w="1842"/>
        <w:gridCol w:w="992"/>
        <w:gridCol w:w="899"/>
        <w:gridCol w:w="94"/>
        <w:gridCol w:w="999"/>
        <w:gridCol w:w="94"/>
      </w:tblGrid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та начала и дата окончания образования задолженности (период образования задолженности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 - основание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доимки</w:t>
            </w:r>
          </w:p>
        </w:tc>
      </w:tr>
      <w:tr>
        <w:trPr>
          <w:trHeight w:val="65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о результатам рассмотрения вопроса о признании задолженности по платежам в бюджет Междуреченского муниципального округа безнадежной к взысканию комиссия приняла решение: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 (признать задолженность по платежам в бюджет Междуреченского муниципального округа Вологодской области безнадежной к взысканию, отказать в признании задолженности по платежам в бюджет Вологодской области безнадежной к взысканию)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  <w:lang w:val="ru-RU" w:eastAsia="zh-CN"/>
        </w:rPr>
      </w:pPr>
      <w:r>
        <w:rPr>
          <w:kern w:val="2"/>
          <w:sz w:val="28"/>
          <w:szCs w:val="28"/>
          <w:lang w:val="ru-RU" w:eastAsia="zh-CN"/>
        </w:rPr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  <w:lang w:val="ru-RU" w:eastAsia="zh-CN"/>
        </w:rPr>
      </w:pPr>
      <w:r>
        <w:rPr>
          <w:kern w:val="2"/>
          <w:sz w:val="28"/>
          <w:szCs w:val="28"/>
          <w:lang w:val="ru-RU" w:eastAsia="zh-CN"/>
        </w:rPr>
        <w:t>Подписи 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/__________________________/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расшифровка подписи)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tbl>
      <w:tblPr>
        <w:tblW w:w="3135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</w:tblGrid>
      <w:tr>
        <w:trPr/>
        <w:tc>
          <w:tcPr>
            <w:tcW w:w="3135" w:type="dxa"/>
            <w:tcBorders/>
          </w:tcPr>
          <w:p>
            <w:pPr>
              <w:pStyle w:val="Consplustit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Consplustitle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  <w:p>
            <w:pPr>
              <w:pStyle w:val="Consplustit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24 № 657</w:t>
            </w:r>
          </w:p>
          <w:p>
            <w:pPr>
              <w:pStyle w:val="Consplustit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 2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миссии по рассмотрению вопросов о признан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знадежной к взысканию задолженно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бюджет Междурече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едатель комиссии – и.о. начальника управления финансов администрации Междуреченского муниципального округа Л.В.Кирки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  <w:lang w:val="ru-RU"/>
        </w:rPr>
        <w:t>Заместитель председателя комиссии – начальник отдела прогнозирования и анализа доходов управления финансов администрации Междуреченского муниципального округа О.В. Макаров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начальник отдела имущественных отношений администрации Междуреченского муниципального округа Е.В. Пураве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- главный специалист отдела имущественных отношений администрации Междуреченского муниципального округа А. А. Рубцова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- ведущий специалист управления финансов администрации Междуреченского муниципального округа Т.А. Афанасьев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Consplustitle"/>
        <w:spacing w:before="0" w:after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tbl>
      <w:tblPr>
        <w:tblW w:w="354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Consplustit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Consplustitle"/>
              <w:spacing w:before="0" w:after="0"/>
              <w:ind w:left="-392" w:hanging="0"/>
              <w:jc w:val="right"/>
              <w:rPr/>
            </w:pPr>
            <w:r>
              <w:rPr>
                <w:sz w:val="28"/>
                <w:szCs w:val="28"/>
              </w:rPr>
              <w:t>администрации округа</w:t>
            </w:r>
          </w:p>
          <w:p>
            <w:pPr>
              <w:pStyle w:val="Consplustitl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24 № 657</w:t>
            </w:r>
          </w:p>
        </w:tc>
      </w:tr>
    </w:tbl>
    <w:p>
      <w:pPr>
        <w:pStyle w:val="Consplustitle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комиссии по рассмотрению вопросов о признан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езнадежной к взысканию задолж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бюджет Междурече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далее – Положение)</w:t>
      </w:r>
    </w:p>
    <w:p>
      <w:pPr>
        <w:pStyle w:val="Normal"/>
        <w:widowControl w:val="false"/>
        <w:autoSpaceDE w:val="false"/>
        <w:ind w:left="126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autoSpaceDE w:val="false"/>
        <w:ind w:left="12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1. Настоящим Положением определяется порядок деятельности Комиссии по рассмотрению вопросов о признании безнадежной к взысканию задолженности по платежам в бюджет Междуреченского муниципального округа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Комиссия в своей деятельности руководствуется Конституцией Российской Федерации, Бюджетным кодексом Российской Федерации, постановлением Правительства Российской Федерации от 6 мая 2016 года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 и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и функции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Основной задачей Комиссии является рассмотрение вопросов, связанных с принятием решений о признании безнадежной к взысканию задолженности по платежам в бюджет Междуреченского муниципального округа Вологод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сматривает и проверяет достоверность сведений, отраженных в документах, представленных в соответствии с порядком принятия администрацией Междуреченского муниципального округа Вологодской области, органами местного самоуправления округа, осуществляющими бюджетные полномочия главного администратора доходов бюджета Междуреченского муниципального округа Вологодской области, решений о признании безнадежной к взысканию задолженности в бюджет Междуреченского муниципального округа Волого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принимает решение о признании безнадежной к взысканию задолженности по платежам в бюджет Междуреченского муниципального округа Волого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принимает решение об отказе в признании безнадежной к взысканию задолженности по платежам в бюджет Междуречен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 организация работы Комиссии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 утверждается постановлением главы администрации Междуреченского муниципального округа Вологод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В состав Комиссии входят представители главных администраторов доходов бюджета Междуреченского муниципального округа Вологод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Работой Комиссии руководит председатель Комиссии, а в его отсутствие заместитель председател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руководство работой Комисс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ет заседания Комисс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координирует работу членов Комисс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6. Секретарь Комиссии (из числа членов Комиссии соответствующего администратора по виду задолженности) организует работу Комиссии, в том числе оформляет решения о признании (отказе в признании) безнадежной к взысканию задолженности по платежам в бюджет округ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Заседания Комиссии проводятся по мере необходим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Заседание Комиссии явля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9. Решения Комиссии принимаются путем открытого голосования простым большинством голосов присутствующих членов Комиссии. В случае равенства голосов голос лица, председательствующего на заседании Комиссии, является решающим.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ционно-техническое обеспечение деятельности Комиссии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рганизационно-техническое обеспечение деятельности Комиссии осуществляется одним из администраторов доходов бюджета Междуреченского муниципального округа Вологодской области в зависимости от возникшей задолж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1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b w:val="false"/>
          <w:sz w:val="18"/>
          <w:szCs w:val="18"/>
        </w:rPr>
        <w:t>Перечисляются документы, подтверждающих наличие оснований для принятия решений о признании безнадежной к взысканию задолженности по платежам в бюджет ...</w:t>
      </w:r>
    </w:p>
    <w:p>
      <w:pPr>
        <w:pStyle w:val="Footnote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282" w:hanging="0"/>
    </w:pPr>
    <w:rPr>
      <w:sz w:val="24"/>
      <w:lang w:val="ru-RU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000000"/>
      <w:sz w:val="18"/>
      <w:szCs w:val="1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56A9491061FDA5C89FF6ABC2241558574115808F9C1F9977A97B9BB706F87F30ACD97BF437E2F9EF22399B25095F194C07C72858D0950EX706F" TargetMode="External"/><Relationship Id="rId4" Type="http://schemas.openxmlformats.org/officeDocument/2006/relationships/hyperlink" Target="consultantplus://offline/ref=7256A9491061FDA5C89FF6ABC2241558574115808F9C1F9977A97B9BB706F87F30ACD97BF437E2F9EE22399B25095F194C07C72858D0950EX706F" TargetMode="External"/><Relationship Id="rId5" Type="http://schemas.openxmlformats.org/officeDocument/2006/relationships/hyperlink" Target="consultantplus://offline/ref=7256A9491061FDA5C89FF6ABC2241558574114898C9E1F9977A97B9BB706F87F22AC8177F43EFFFDE5376FCA63X50DF" TargetMode="External"/><Relationship Id="rId6" Type="http://schemas.openxmlformats.org/officeDocument/2006/relationships/hyperlink" Target="consultantplus://offline/ref=7256A9491061FDA5C89FF6ABC224155857411A818E981F9977A97B9BB706F87F30ACD978F236E0F6B378299F6C5C5B07451BD92846D0X904F" TargetMode="External"/><Relationship Id="rId7" Type="http://schemas.openxmlformats.org/officeDocument/2006/relationships/hyperlink" Target="https://login.consultant.ru/link/?req=doc&amp;base=LAW&amp;n=356593&amp;dst=100010" TargetMode="External"/><Relationship Id="rId8" Type="http://schemas.openxmlformats.org/officeDocument/2006/relationships/hyperlink" Target="consultantplus://offline/ref=1D86B1A3640250B1E28FA861EA761E30DDAB48151158A9F5074E54903EABC2317EE0C4416DAEC9C06599DE2F2A4821D84A83D8380961010DBC71F" TargetMode="External"/><Relationship Id="rId9" Type="http://schemas.openxmlformats.org/officeDocument/2006/relationships/hyperlink" Target="consultantplus://offline/ref=1D86B1A3640250B1E28FA861EA761E30DDAB48151158A9F5074E54903EABC2317EE0C4416DAEC9C06499DE2F2A4821D84A83D8380961010DBC71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9:00Z</dcterms:created>
  <dc:creator>Колотова</dc:creator>
  <dc:description/>
  <cp:keywords/>
  <dc:language>en-US</dc:language>
  <cp:lastModifiedBy>Пользователь Windows</cp:lastModifiedBy>
  <cp:lastPrinted>2024-10-03T12:03:00Z</cp:lastPrinted>
  <dcterms:modified xsi:type="dcterms:W3CDTF">2024-10-03T09:05:00Z</dcterms:modified>
  <cp:revision>11</cp:revision>
  <dc:subject/>
  <dc:title>УДОСТОВЕРЕНИЕ</dc:title>
</cp:coreProperties>
</file>