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10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9.2024 № 612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       </w:t>
      </w:r>
      <w:r>
        <w:rPr>
          <w:szCs w:val="20"/>
        </w:rPr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бном, периодическом протапливании и последующем регулярном отоплении в осенне-зимний период 2024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 марта 1999 года         № 52-ФЗ «О санитарно-эпидемиологическом благополучии населения», от 6 октября 2003 года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еплоснабжающим организациям, расположенным на территории Междуречен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23.09.2024 к опробованию систем теплоснаб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риступить к периодическому протапливанию с 23.09.2024 с подключением потребителей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, лечебные, школьные учреждения, дома для престарелы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, общеж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и бытовые здания, дома культуры, административные здания, промышленные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 средней температуре наружного воздуха +8 градусов и ниже в течение пяти суток подряд или прогнозе о резком понижении температуры наружного воздуха перейти к регулярному отоп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уководителям учреждений социальной сферы и другим потребителям тепловой энерг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готовность объектов к приему теплоносителя с оформлением актов готов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>полномочия главы округа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5:00Z</dcterms:created>
  <dc:creator>Comp1</dc:creator>
  <dc:description/>
  <cp:keywords/>
  <dc:language>en-US</dc:language>
  <cp:lastModifiedBy>User</cp:lastModifiedBy>
  <cp:lastPrinted>2024-09-23T09:44:00Z</cp:lastPrinted>
  <dcterms:modified xsi:type="dcterms:W3CDTF">2024-09-23T06:45:00Z</dcterms:modified>
  <cp:revision>28</cp:revision>
  <dc:subject/>
  <dc:title> </dc:title>
</cp:coreProperties>
</file>