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СН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1.2024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. Шу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 № 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Управление муниципальными финансами Междуреченского муниципального округа на 2023-2027 годы», утвержденную постановлением от 14 октября 2022 года         № 433, изложив ее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й программы возложить на исполняющего обязанности начальника Управления финансов администрации Междуреченского муниципального округа Н.А. Ветро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      А.А. Тито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5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6:00Z</dcterms:created>
  <dc:creator>Svetlana</dc:creator>
  <dc:description/>
  <cp:keywords/>
  <dc:language>en-US</dc:language>
  <cp:lastModifiedBy>User</cp:lastModifiedBy>
  <cp:lastPrinted>2024-01-31T17:04:00Z</cp:lastPrinted>
  <dcterms:modified xsi:type="dcterms:W3CDTF">2024-01-31T14:04:00Z</dcterms:modified>
  <cp:revision>37</cp:revision>
  <dc:subject/>
  <dc:title/>
</cp:coreProperties>
</file>