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0030</wp:posOffset>
            </wp:positionH>
            <wp:positionV relativeFrom="paragraph">
              <wp:posOffset>-149860</wp:posOffset>
            </wp:positionV>
            <wp:extent cx="569595" cy="6832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ОГО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 21.08.2024 № 560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с. Шуй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реестра муниципальных маршрут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х перевозок пассажиров и багаж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томобильным транспортом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рече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 июля 2015 года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округ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реестр муниципальных маршрутов регулярных перевозок пассажиров и багажа автомобильным транспортом на территории Междуреченского муниципального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подлежит размещению на сайте Междуреч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еменно исполняющи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номочия главы округа                                                                       С.Н.Киселё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2">
    <w:name w:val="Основной текст 2 Знак"/>
    <w:qFormat/>
    <w:rPr>
      <w:b/>
      <w:sz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2:00Z</dcterms:created>
  <dc:creator>Старое</dc:creator>
  <dc:description/>
  <cp:keywords/>
  <dc:language>en-US</dc:language>
  <cp:lastModifiedBy>User</cp:lastModifiedBy>
  <cp:lastPrinted>2024-08-21T15:22:00Z</cp:lastPrinted>
  <dcterms:modified xsi:type="dcterms:W3CDTF">2024-08-21T12:22:00Z</dcterms:modified>
  <cp:revision>8</cp:revision>
  <dc:subject/>
  <dc:title>АДМИНИСТРАЦИЯ   ПОСЕЛЕНИЯ  СТАРОСЕЛЬСКОЕ</dc:title>
</cp:coreProperties>
</file>