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270</wp:posOffset>
            </wp:positionV>
            <wp:extent cx="5334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>
          <w:szCs w:val="28"/>
          <w:lang w:val="ru-RU"/>
        </w:rPr>
        <w:t>ВОЛОГО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14.08.2024 № 544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2.04.2024 № 206 «О подготовке объектов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го хозяйства и социально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ы к работе в осенне-зимний период 2024-2025 годов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состав комиссии по контролю за ходом подготовки объектов жилищно-коммунального хозяйства и социальной сферы к работе в осенне-зимний период 2024-2025 годов, утвержденный постановлением от 2 апреля 2024 года № 206 «О подготовке объектов жилищно-коммунального хозяйства и социальной сферы к работе в осенне-зимний период 2024-2025 годов» изменение, изложив абзац семнадцать в следующей редакции: </w:t>
      </w:r>
    </w:p>
    <w:p>
      <w:pPr>
        <w:pStyle w:val="Normal"/>
        <w:ind w:firstLine="709"/>
        <w:jc w:val="both"/>
        <w:rPr/>
      </w:pPr>
      <w:r>
        <w:rPr/>
        <w:t>«Логинов Н.К. – директор МУП ММО «Коммуникации» (по согласованию)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color w:val="000000"/>
          <w:szCs w:val="28"/>
        </w:rPr>
        <w:t>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лномочия главы округа                                                                      С.Н. Киселё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5:00Z</dcterms:created>
  <dc:creator>Архитектура</dc:creator>
  <dc:description/>
  <dc:language>en-US</dc:language>
  <cp:lastModifiedBy>User</cp:lastModifiedBy>
  <cp:lastPrinted>2024-08-14T13:55:00Z</cp:lastPrinted>
  <dcterms:modified xsi:type="dcterms:W3CDTF">2024-08-14T10:55:00Z</dcterms:modified>
  <cp:revision>2</cp:revision>
  <dc:subject/>
  <dc:title/>
</cp:coreProperties>
</file>