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9525</wp:posOffset>
            </wp:positionV>
            <wp:extent cx="593090" cy="73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29.07.2024 № 50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с. Шуй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 от 19.06.2023 № 4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ложения об отдел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</w:t>
      </w:r>
      <w:r>
        <w:rPr>
          <w:rFonts w:cs="Times New Roman" w:ascii="Times New Roman" w:hAnsi="Times New Roman"/>
          <w:b w:val="false"/>
          <w:sz w:val="28"/>
          <w:szCs w:val="28"/>
        </w:rPr>
        <w:t>ционно-контрольной и кадровой работ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б отделе организационно-контрольной и кадровой работы администрации Междуреченского муниципального округа, утвержденного постановлением администрации округа от 19.06.2023 № 411: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3.7 раздела 3. («Функции отдела») подпунктами 3.7.17. -3.7.18. следующего содержания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.7.17. </w:t>
      </w:r>
      <w:r>
        <w:rPr>
          <w:color w:val="1A1A1A"/>
          <w:sz w:val="28"/>
          <w:szCs w:val="28"/>
        </w:rPr>
        <w:t>Осуществление приема сведений о доходах у граждан, претендующих на замещение должности муниципальной службы, включенной в соответствующий перечень должностей, а также граждан, претендующих на замещение должности руководителя муниципального учрежд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7.18. Осуществление антикоррупционных проверок (достоверности и полноты сведений о доходах, представленных гражданами, претендующими на замещение должностей муниципальной службы органов местного самоуправления округа и муниципальными служащими, соблюдения муниципальными служащими органов местного самоуправления округа запретов, ограничений и требований, установленных в целях противодействия коррупции и др.).»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Междуреченского муниципального округа и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widowControl/>
        <w:tabs>
          <w:tab w:val="clear" w:pos="708"/>
          <w:tab w:val="left" w:pos="682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округа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6:00Z</dcterms:created>
  <dc:creator>ConsultantPlus</dc:creator>
  <dc:description/>
  <cp:keywords/>
  <dc:language>en-US</dc:language>
  <cp:lastModifiedBy>User</cp:lastModifiedBy>
  <cp:lastPrinted>2024-07-30T08:28:00Z</cp:lastPrinted>
  <dcterms:modified xsi:type="dcterms:W3CDTF">2024-07-30T05:29:00Z</dcterms:modified>
  <cp:revision>8</cp:revision>
  <dc:subject/>
  <dc:title>АДМИНИСТРАЦИЯ ВЕЛИКОУСТЮГСКОГО МУНИЦИПАЛЬНОГО РАЙОНА</dc:title>
</cp:coreProperties>
</file>