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29.07.2024 № 50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 29.07.2024 № 5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плате труда работников муниципальных 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организаций, осуществляющих образовательную деятельность (муниципальных образовательных учреждений Междуреченского муниципального округа), утвержденное постановлением от 29.07.2024 года № 502 «Об оплате труда работников муниципальных образовательных учреждений округа»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азмер отраслевого коэффициента для работников Организаций, за исключением педагогических работников общеобразовательных организаций, организаций дополнительного образования детей, библиотекарей, младших воспитателей и лаборантов образовательных организаций, – 1.2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иблиотекарей, младших воспитателей и лаборантов образовательных организаций размер отраслевого коэффициента – 1.4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траслевого коэффициента для педагогических работников общеобразовательных организаций, дошкольных образовательных организаций, организаций дополнительного образования детей – 1.9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Выплаты за стаж непрерывной работы, выслугу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Надбавка за стаж непрерывн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. Надбавка за стаж непрерывной работы устанавливается работникам Организации, занимающим должности педагогических работников, среднего медицинского персонала, врачей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должности и специальности, по которым в соответствии с профессиональными стандартами установлен 5 или 6 уровень квалификации,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hanging="5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надбавки в процентах</w:t>
            </w:r>
          </w:p>
          <w:p>
            <w:pPr>
              <w:pStyle w:val="ConsPlusCell"/>
              <w:jc w:val="center"/>
              <w:rPr/>
            </w:pPr>
            <w:r>
              <w:rPr/>
              <w:t>от должностного оклада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hanging="50"/>
              <w:rPr/>
            </w:pPr>
            <w:r>
              <w:rPr/>
              <w:t>До 5 л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hanging="50"/>
              <w:rPr/>
            </w:pPr>
            <w:r>
              <w:rPr/>
              <w:t>От 5 до 10 л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hanging="50"/>
              <w:rPr/>
            </w:pPr>
            <w:r>
              <w:rPr/>
              <w:t>От 10 до 15 л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hanging="50"/>
              <w:rPr/>
            </w:pPr>
            <w:r>
              <w:rPr/>
              <w:t>От 15 и боле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2. Надбавка за стаж непрерывной работы устанавливается работникам Организации, занимающим должности научных работников и руководителей структурных подразделений сферы научных исследований и разработок, должности руководящего состава учреждений культуры, искусства и кинематографии, руководителей структурных подразделений сферы образования, должно</w:t>
        <w:softHyphen/>
        <w:t>сти, относящиеся к профессиональной квалификационной группе общеотраслевых должностей служащих четвертого уровня, должности, по которым в соответствии с профессиональным стандартом установлен 7 уровень квалификации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744"/>
      </w:tblGrid>
      <w:tr>
        <w:trPr>
          <w:trHeight w:val="86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Стаж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Размер надбавки в процентах от должностного оклада</w:t>
            </w:r>
          </w:p>
        </w:tc>
      </w:tr>
      <w:tr>
        <w:trPr>
          <w:trHeight w:val="53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До 5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10</w:t>
            </w:r>
          </w:p>
        </w:tc>
      </w:tr>
      <w:tr>
        <w:trPr>
          <w:trHeight w:val="53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От 5 до 10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20</w:t>
            </w:r>
          </w:p>
        </w:tc>
      </w:tr>
      <w:tr>
        <w:trPr>
          <w:trHeight w:val="52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От 10 до 15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30</w:t>
            </w:r>
          </w:p>
        </w:tc>
      </w:tr>
      <w:tr>
        <w:trPr>
          <w:trHeight w:val="54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От 15 и бол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ahoma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3. Порядок исчисления стажа непрерывной работы, дающего право на получение надбавки за стаж непреры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непрерывной работы, дающий право на установление надбавки за стаж непрерывной работы,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 на должностях, предусмотренных подпунк</w:t>
        <w:softHyphen/>
        <w:t>тами 4.1.1.1 и 4.1.1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должностях государственной гражданской (государствен</w:t>
        <w:softHyphen/>
        <w:t>ной) службы 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профсоюзных организациях, комсомольских органах и ор</w:t>
        <w:softHyphen/>
        <w:t>ганах народ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, в общественных организациях на должно</w:t>
        <w:softHyphen/>
        <w:t>стях руководителей и специалистов, аналогичных должностям руководителей и специалистов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закона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№ 273-ФЗ «Об образовании в Российской Федерации»), если работники работали в Организа</w:t>
        <w:softHyphen/>
        <w:t>циях до поступления на обучение не менее девяти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</w:t>
        <w:softHyphen/>
        <w:t>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в соответствии с настоящим под</w:t>
        <w:softHyphen/>
        <w:t>пунктом,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4. Если у работника право на установление или изменение надбавки за стаж непрерывной работы наступило в период его пребывания в очередном отпуске, а также в период его временной нетрудоспособности, выплата устанав</w:t>
        <w:softHyphen/>
        <w:t>ливается после окончания отпуска, периода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у работника право на назначение или изменение над</w:t>
        <w:softHyphen/>
        <w:t>бавки за стаж непрерывной работы наступило в период исполнения государст</w:t>
        <w:softHyphen/>
        <w:t>венных обязанностей, при прохождении повышения квалификации или профес</w:t>
        <w:softHyphen/>
        <w:t>сиональной переподготовки с отрывом от работы, где за слушателем сохраняет</w:t>
        <w:softHyphen/>
        <w:t>ся средний заработок, ему устанавливается указанная надбавка со дня наступле</w:t>
        <w:softHyphen/>
        <w:t>ния эт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5. Стаж работы, дающий право на получение надбавки за стаж непрерывной работы, определяется комиссией по установлению трудового стажа на основании трудовой книжки и (или) сведений о трудовой деятельности в соот</w:t>
        <w:softHyphen/>
        <w:t>ветствии со статьей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дру</w:t>
        <w:softHyphen/>
        <w:t>гих документов, удостоверяющих наличие стажа работы (службы), дающего право на получение надбавки за стаж непреры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дбавки за стаж непрерывной работы производится на осно</w:t>
        <w:softHyphen/>
        <w:t>вании приказа руководителя Учреждения по представлению комиссии по уста</w:t>
        <w:softHyphen/>
        <w:t>новлению трудового стажа. Состав комиссии и положение о ней утверждаются руководителем Учреждения с учетом мнения представительного органа работ</w:t>
        <w:softHyphen/>
        <w:t>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6. При временном исполнении обязанностей иного работника надбавка за стаж непрерывной работы начисляется на оклад (должностной оклад) по основ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дбавка за стаж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1. Надбавка за стаж работы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дагогическим работникам государственных общеобразовательных организаций и профессиональных образовательных организаций области в возрасте до 35 лет включительно, закончившим обучение по программам среднего профессионального образования или трудоустроившим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, впервые поступившим на работу в образовательные организации области на должности педагогических работников, - в течение трех лет после трудоустройства за фактически отработанное время из расчета 8 тысяч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дагогическим работникам государственных общеобразовательных организаций и профессиональных образовательных организаций области, в возрасте до 35 лет включительно, закончившим обучение по программам высшего об</w:t>
        <w:softHyphen/>
        <w:t>разования или трудоустроившимся в образовательную организацию в период обучения по образовательным программам высшего образования по специаль</w:t>
        <w:softHyphen/>
        <w:t>ностям и направлениям подготовки «Образование и педагогические науки» и успешно прошедшим промежуточную аттестацию не менее чем за три года обучения, впервые поступившим на работу в образовательные организации области на должности педагогических работников, - в течение трех лет после трудоустройства за фактически отработанное время из расчета 10 тысяч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2. Назначение надбавки за стаж работы производится на основании приказа руководителя Учреждения в соответствии с локальными нормативными актами Учреждения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288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альный размер должностного оклада руководителя Организации и его замест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 истечении 10 дней со дня официального опубликования и распространяется на правоотношения, возникшие с 1 июля 2024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еменно исполняющий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номочия главы округа                                                                  С.Н. Кисел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0:00Z</dcterms:created>
  <dc:creator>Образование</dc:creator>
  <dc:description/>
  <cp:keywords/>
  <dc:language>en-US</dc:language>
  <cp:lastModifiedBy>User</cp:lastModifiedBy>
  <cp:lastPrinted>2024-07-31T14:36:00Z</cp:lastPrinted>
  <dcterms:modified xsi:type="dcterms:W3CDTF">2024-07-31T11:37:00Z</dcterms:modified>
  <cp:revision>8</cp:revision>
  <dc:subject/>
  <dc:title/>
</cp:coreProperties>
</file>