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rPr>
          <w:sz w:val="20"/>
          <w:u w:val="single"/>
        </w:rPr>
      </w:pPr>
      <w:r>
        <w:rPr>
          <w:u w:val="single"/>
        </w:rPr>
        <w:t xml:space="preserve">От 24.07.2024 </w:t>
      </w:r>
      <w:r>
        <w:rPr>
          <w:szCs w:val="28"/>
          <w:u w:val="single"/>
        </w:rPr>
        <w:t>№ 492</w:t>
      </w:r>
    </w:p>
    <w:p>
      <w:pPr>
        <w:pStyle w:val="Normal"/>
        <w:tabs>
          <w:tab w:val="clear" w:pos="720"/>
          <w:tab w:val="left" w:pos="3825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Шуйское</w:t>
      </w:r>
    </w:p>
    <w:p>
      <w:pPr>
        <w:pStyle w:val="Normal"/>
        <w:tabs>
          <w:tab w:val="clear" w:pos="720"/>
          <w:tab w:val="left" w:pos="3825" w:leader="none"/>
        </w:tabs>
        <w:spacing w:lineRule="auto" w:line="288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О выделении специальных мест для размещения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предвыборных печатных агитационных материалов</w:t>
      </w:r>
    </w:p>
    <w:p>
      <w:pPr>
        <w:pStyle w:val="Normal"/>
        <w:ind w:left="142" w:right="5384" w:hanging="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остановления избирательной комиссии Вологодской области от 04 июля 2024 года № 75/323 «О предложении органам местного самоуправления выделить и оборудовать специальные места для размещения 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выборных печатных агитационных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атериалов», руководствуясь статьей 14, частью 6 статьи 44 закона области от 13 июля 2012 года № 2835-ОЗ «О выборах Губернатора Вологодской области», 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ыделить специальные места (специальное место) для размещения предвыборных печатных агитационных материалов по выборам  Губернатора Вологодской области 8 сентября 2024 года на территории каждого избирательного участка округа согласно прилагаемому </w:t>
      </w:r>
      <w:hyperlink w:anchor="Par28">
        <w:r>
          <w:rPr>
            <w:rStyle w:val="InternetLink"/>
            <w:szCs w:val="28"/>
          </w:rPr>
          <w:t>списку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82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Признать утратившим силу постановление администрации округа от 06.02.2024 № 70 «</w:t>
      </w:r>
      <w:r>
        <w:rPr>
          <w:lang w:val="en-US" w:eastAsia="en-US"/>
        </w:rPr>
        <w:t>О выделении специальных мест для размещения предвыборных печатных агитационных материалов».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ременно исполняющ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лномочия  главы  округа                                                                С.Н. Киселё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40" w:leader="none"/>
          <w:tab w:val="right" w:pos="9637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40" w:leader="none"/>
          <w:tab w:val="right" w:pos="9637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40" w:leader="none"/>
          <w:tab w:val="right" w:pos="9637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40" w:leader="none"/>
          <w:tab w:val="right" w:pos="9637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6750" w:leader="none"/>
          <w:tab w:val="right" w:pos="9637" w:leader="none"/>
        </w:tabs>
        <w:autoSpaceDE w:val="false"/>
        <w:jc w:val="right"/>
        <w:rPr>
          <w:szCs w:val="28"/>
        </w:rPr>
      </w:pPr>
      <w:r>
        <w:rPr>
          <w:szCs w:val="28"/>
        </w:rPr>
        <w:tab/>
        <w:t xml:space="preserve"> к постановл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24.07.2024 г. № 49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ЫХ МЕСТ ДЛЯ РАЗ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ЫБОРНЫХ ПЕЧАТНЫХ АГИТАЦИОННЫХ МАТЕРИАЛ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000"/>
        <w:gridCol w:w="4241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избират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располо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. Игумницево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Школьная, д.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нформационный щит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Старо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Советская, д.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формационный щи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Спас-Ямщик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Первомайская, д.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нформационный щит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7 и 5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Шуйское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Шапина, д.15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тдельно стоящий информационный щи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. Врагово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оветская, д.6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нформационный щи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.Пионерский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вободы, д.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нформационный щи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.Туровец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Советская, д.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нформационный щит 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Шейбухт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Введенского, д.7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дание магазина ИП Гараева Э.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Шейбухт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Набережная, д.4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дание магазина ИП</w:t>
            </w:r>
            <w:r>
              <w:rPr/>
              <w:t xml:space="preserve"> </w:t>
            </w:r>
            <w:r>
              <w:rPr>
                <w:szCs w:val="28"/>
              </w:rPr>
              <w:t>Гараева Э.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5:00Z</dcterms:created>
  <dc:creator>111</dc:creator>
  <dc:description/>
  <cp:keywords/>
  <dc:language>en-US</dc:language>
  <cp:lastModifiedBy>User</cp:lastModifiedBy>
  <cp:lastPrinted>2024-07-25T10:17:00Z</cp:lastPrinted>
  <dcterms:modified xsi:type="dcterms:W3CDTF">2024-07-25T07:17:00Z</dcterms:modified>
  <cp:revision>11</cp:revision>
  <dc:subject/>
  <dc:title>                                                           </dc:title>
</cp:coreProperties>
</file>