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30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22.07.2024 № 478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Междуреченского муниципального округа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за 1 полугодие 2024 года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Администрация округа ПОСТАНОВЛЯЕТ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отчет об исполнении бюджета Междуреченского муниципального округа за 1 полугодие 2024 года по доходам в сумме 214 604,6 тыс. рублей, по расходам в сумме 203 302,9 тыс. рублей, с профицитом бюджета округа 11 301,7 тыс. рубле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 Утвердить исполнение: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 по   доходам   бюджета   округа   за  1  полугодие   2024 года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 1 к настоящему постановлению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по   расходам   бюджета   округа  за  1  полугодие   2024  года 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 2 к настоящему постановлению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 источникам внутреннего финансирования дефицита бюджета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полугодие 2024 года  согласно приложению 3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Временно исполняющий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полномочия главы округа                                                                    С.Н. Киселё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Администратор</dc:creator>
  <dc:description/>
  <cp:keywords/>
  <dc:language>en-US</dc:language>
  <cp:lastModifiedBy>User</cp:lastModifiedBy>
  <cp:lastPrinted>2024-07-26T11:45:00Z</cp:lastPrinted>
  <dcterms:modified xsi:type="dcterms:W3CDTF">2024-07-26T08:45:00Z</dcterms:modified>
  <cp:revision>84</cp:revision>
  <dc:subject/>
  <dc:title> </dc:title>
</cp:coreProperties>
</file>