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9.07.2024 №</w:t>
      </w:r>
      <w:r>
        <w:rPr>
          <w:color w:val="000000"/>
          <w:sz w:val="28"/>
          <w:szCs w:val="28"/>
          <w:u w:val="single"/>
        </w:rPr>
        <w:t xml:space="preserve"> 442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Cs w:val="22"/>
        </w:rPr>
        <w:t>с. Шуйск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/>
        <w:tab/>
      </w:r>
      <w:r>
        <w:rPr>
          <w:rFonts w:eastAsia="Times New Roman"/>
          <w:sz w:val="28"/>
          <w:szCs w:val="2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388620</wp:posOffset>
                </wp:positionV>
                <wp:extent cx="5921375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Об утверждении Положения о порядке закрепления и сохра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жилых помещений за детьми-сиротами и деть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оставшимися без попечения родителе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58.5pt;mso-wrap-distance-left:9.05pt;mso-wrap-distance-right:9.05pt;mso-wrap-distance-top:3.6pt;mso-wrap-distance-bottom:3.6pt;margin-top:30.6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Об утверждении Положения о порядке закрепления и сохра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жилых помещений за детьми-сиротами и деть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>оставшимися без попечения родителей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bookmarkStart w:id="0" w:name="_Hlk126658391"/>
      <w:r>
        <w:rPr>
          <w:rFonts w:eastAsia="Times New Roman"/>
          <w:sz w:val="28"/>
          <w:szCs w:val="28"/>
        </w:rPr>
        <w:t>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</w:t>
      </w:r>
      <w:r>
        <w:rPr>
          <w:sz w:val="28"/>
          <w:szCs w:val="28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законом</w:t>
      </w:r>
      <w:r>
        <w:rPr>
          <w:rFonts w:eastAsia="Times New Roman"/>
          <w:sz w:val="28"/>
          <w:szCs w:val="28"/>
        </w:rPr>
        <w:t xml:space="preserve"> Вологодской области от 15.01.2013 № 2965-ОЗ «О регулировании некоторых вопросов обеспечения жилыми помещениями детей-сирот и детей, оставшихся без попечения родителей»,</w:t>
      </w:r>
      <w:bookmarkEnd w:id="0"/>
      <w:r>
        <w:rPr>
          <w:rFonts w:eastAsia="Times New Roman"/>
          <w:sz w:val="28"/>
          <w:szCs w:val="28"/>
        </w:rPr>
        <w:t xml:space="preserve"> руководствуясь Уставом Междуреченского муниципального округа,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Администрация округ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ложение о порядке закрепления и сохранения жилых помещений за детьми-сиротами и детьми, оставшимися без попечения родителей (прилагается).</w:t>
      </w:r>
    </w:p>
    <w:p>
      <w:pPr>
        <w:pStyle w:val="Normal"/>
        <w:tabs>
          <w:tab w:val="clear" w:pos="709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главы округа                                                                       С.Н.Киселёв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  <w:lang w:eastAsia="en-US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  <w:lang w:eastAsia="en-US"/>
        </w:rPr>
        <w:t>администрации округ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9.07.2024 № 44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о порядке закрепления и сохранения жилых помещений за детьми-сиротами и детьми, оставшими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bookmarkStart w:id="1" w:name="Par44"/>
      <w:bookmarkEnd w:id="1"/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ложение о порядке закрепления и сохранения жилых помещений за детьми-сиротами и детьми, оставшимися без попечения родителей (далее - Положение), разработано в соответствии с Жилищ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 и</w:t>
      </w:r>
      <w:r>
        <w:rPr>
          <w:sz w:val="28"/>
          <w:szCs w:val="28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законом</w:t>
      </w:r>
      <w:r>
        <w:rPr>
          <w:rFonts w:eastAsia="Times New Roman"/>
          <w:sz w:val="28"/>
          <w:szCs w:val="28"/>
        </w:rPr>
        <w:t xml:space="preserve"> Вологодской области от 15.01.2013 № 2965-ОЗ «О регулировании некоторых вопросов обеспечения жилыми помещениями детей-сирот и детей, оставшихся без попечения родителей».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оложение определяет порядок закрепления и сохранения за детьми-сиротами и детьми, оставшимися без попечения родителей, жилых помещений, в которых несовершеннолетние зарегистрированы по месту жительства и имеют право пользования, сохранения жилых помещений, подготовки и оформления документов для закрепления и сохранения жилых помещ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репление жилых помещений за детьми-сиротами - комплекс мер по оформлению права ребенка-сироты или ребенка, оставшегося без попечения родителей, на пользование жилым помещением на основании договора социального найма или права собственности, а в необходимых случаях - по регистрации ребенка-сироты в жилом помещении, в котором он проживал с родителями (род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  <w:tab/>
        <w:t>Сохранность жилых помещений детей-сирот - поддержание жилого помещения в состоянии, пригодном для проживания в нем граждан в соответствии с установленными санитарными, техническими правилами и нормами, иными требованиями законодательства, до передачи его ребенку-сироте в связи с достижением им совершеннолетнего возраста или окончанием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закрепления жилых помещений за детьми-сиротами и детьми,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мися без попечен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Закреплению подлежат жилые помещения, в которых ребенок-сирота зарегистрирован по месту жительства или проживал совместно со своими родителями - собственниками или нанимателями жилых помещений. В соответствии с настоящей статьей закреплению подлежат жилые помещения, право собственности на которые (в том числе долевой) принадлежало родителям ребенка-сироты, а также жилые помещения государственного или муниципального жилищного фонда, в отношении которых ребенок-сирота имеет право пользования по договору социального найма (в качестве члена семьи нанима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Закрепление жилых помещений, в которых несовершеннолетние дети-сироты и дети, оставшиеся без попечения родителей зарегистрированы по месту жительства, и имеют право пользования, оформляется постановлением администрации Междуреченского муниципального округа. Постановление действует в течение всего времени пребывания детей-сирот и детей, оставшихся без попечения родителей, в образовательных учреждениях, учреждениях здравоохранения, социального обслуживания, всех видов профессионального образования и других учреждениях независимо от форм собственности для детей-сирот и детей, оставшихся без попечения родителей, приемных семьях, детских домах семейного типа либо в течение всего времени у родственников или опекунов (попечителей), а также за период службы в рядах Вооруженных сил Российской Федерации, нахождения в учреждениях, исполняющих наказания в виде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В случае если в жилом помещении остались проживать исключительно дети-сироты и дети, оставшиеся без попечения родителей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Договоры передачи жилых помещений в собственность несовершеннолетним в возрасте до 14 лет оформляются по заявлению законных представителей на основании предварительного разрешения органа опеки и попечительства или при необходимости по инициативе такого органа. Указанные договоры в отношении несовершеннолетних, достигших 14 лет, оформляются ими самостоятельно с согласия их законных представителей и на основании предварительного разрешения органа опеки и попеч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ри невозможности оформления договора передачи жилого помещения в собственность детей-сирот и детей, оставшихся без попечения родителей, закрепление жилых помещений за такими детьми оформляется постановлением администрации Междуреченского муниципального округа.       Подготовку проекта постановления о закреплении жилых помещений за детьми-сиротами и детьми, оставшимися без попечения родителей, осуществляет уполномоченный орган администрации Междуреченского муниципального округ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Документы для обеспечения сохранения права пользования муниципальными жилыми помещениями детьми-сиротами представляются органом опеки и попечительства в администрацию Междуреченского муниципального округа,  если иное не предусмотрено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ля принятия решения о закреплении и сохранении жилых помещений за детьми-сиротами и детьми, оставшимися без попечения родителей, в уполномоченный орган представляются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ргана опеки и попечительства о закреплении и сохранении жилого помещ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и документов, удостоверяющих личность несовершеннолетнего ребенка-сироты (копия паспорта, свидетельства о рождении ребенка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тус детей-сирот и детей, оставшихся без попечения родителей (распоряжение органа опеки и попечительства, постановление об установлении опеки (попечения) над несовершеннолетними, решение, определение суда о лишении родительских прав, копии свидетельств о смерти родителей и т.д.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лицах, зарегистрированных в жилом помещении (срок действия документа - 1 месяц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 жилого помещения (срок действия документа - 1 месяц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жилого помещ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(о наличии зарегистрированных прав собственности у ребенка на недвижимое иму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оставлены заявителем самостоятельно или получены администрацией Междуреченского муниципального округа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Ходатайство со всеми необходимыми документами подается через многофункциональный центр, посредством электронной почты, Почты России, Межведомственной системы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Обследование жилого помещения, в котором проживают дети-сироты, осуществляется с участием представителей органов опеки и попечительства, законных представителей несовершеннолетних, представителей администрации Междуреченского муниципального округа, представителей организации, осуществляющей управление жилым домом, в котором находится данное помещение (не более одного раза в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жилого помещения составляется акт технического состояния жилого помещения, который должен содержать меры, необходимые для сохранения его в состоянии, пригодно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В случае если состояние жилого помещения неудовлетворительное, заявителем (законным представителем несовершеннолетних, органом опеки и попечительства) может быть направлено заявление о признании жилого помещения непригодным для проживания в соответствующую межведомственную комисс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Сохранение права пользования муниципальными жилыми помещениями детьми-сиротами осуществляется в целях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совершения сделок без предварительного согласия органа опеки и попечительств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я проживания в жилом помещении лиц, не имеющих на то законных основан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селения из жилых помещений лиц, утративших право пользования жилым помещением, лиц, не имеющих на то законных оснований, граждан, нарушающих нормы жилищного законодательства и условия пользования жилым поме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Закреплению не подлежа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ые по договору срочного найма, поднай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аневренном жилищном фонд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общежитиях (не подлежащих приват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Уполномоченный орган администрации Междуреченского муниципального округа ведёт учет жилых помещений, закрепленных за детьми-сиротами и детьми, оставшимися без попечения родителей </w:t>
      </w:r>
      <w:hyperlink r:id="rId3">
        <w:r>
          <w:rPr>
            <w:rStyle w:val="InternetLink"/>
            <w:sz w:val="28"/>
            <w:szCs w:val="28"/>
          </w:rPr>
          <w:t>(приложение № 1 к настоящему Положению)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еспечения сохранности жилых помещен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детьми-сиротами и детьми, оставшими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Сохранность жилого помещения, закрепленного за детьми-сиротами,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конными представителями детей-сирот (опекунами, попечителями, приемными родителями) или органами опеки и попечительства в отношении жилых помещений, собственниками которых являются дети-сир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администрацией Междуреченского муниципального округа                    в отношении жилых помещений, нанимателями или членами семьи нанимателей по договорам социального найма которых являются дети-сир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Администрация Междуреченского муниципального округа   обеспечивает контроль за соблюдением жилищного законодательства Российской Федерации нанимателями жилых помещений по договору социального найма и проживающими совместно с ними членами семьи нанимателей, где сохранено право пользования за детьми-сиротами, и принимает меры к нанимателям жилых помещений по договору социального найма, проживающим совместно с ними членам семьи нанимателей в случаях нарушения ими жилищного законодательства Российской Федерации. В случае наличия задолженности по оплате жилья за социальный наем и коммунальные услуги у лиц, совместно проживающих с детьми-сиротами, за которыми закреплено жилое помещение, организация, осуществляющая управление жилыми помещениями, обязана принять необходимые меры в отношении должников в соответствии с действующим законодательством. В случае непогашения задолженности сроком более шести месяцев организация, осуществляющая управление жилыми помещениями, а также администрация Междуреченского муниципального округа  вправе обратиться в судебные органы с исковым заявлением о взыскании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В случае если в жилых помещениях, закрепленных за детьми-сиротами и детьми, оставшимися без попечения родителей, проживают родственники, то последние письменно уведомляются уполномоченным органом администрации Междуреченского муниципального округа  об ответственности за сохранение жилого помещения, оплату коммунальных услуг и содержание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В случае неисполнения условий к ним применяются меры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Проведение необходимых ремонтных работ в требующих ремонта жилых помещениях, закрепленных за детьми-сиротами, производится в год, соответствующий окончанию времени пребывания детей-сирот в образовательных организациях, медицинских организациях, организациях, оказывающих социальные услуги, в которые помещаются под надзор дети-сироты, всех видов профессионального образования и других организациях независимо от форм собственности для детей-сирот, приемных семьях, детских домах семейного типа либо в течение всего времени у родственников или опекунов (попечителей), а также в период службы в рядах Вооруженных Сил Российской Федерации, нахождения в учреждениях, исполняющих наказание в виде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Ремонтные работы производ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всей площади жилого помещения, если в нем зарегистрированы исключительно дети-сир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 жилой площади, отведенной для ребенка указанной категории, если помимо него в жилом помещении зарегистрированы другие граждане, но у ребенка есть отдельная комн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Администрация Междуреченского муниципального округа за счет средств местного бюджета, производит расходы на ремонт муниципальных жилых помещений, в которых зарегистрированы дети-сир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Законные представители (опекуны, попечители, приемные родители) детей-сирот, в собственности которых находятся жилые помещения, несут обязанности по их сохранению, содержанию и оплате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Жилые помещения, в которых проживают исключительно несовершеннолетние дети-сироты и дети, оставшиеся без попечения родителей, в случае длительного отсутствия несовершеннолетних могут быть предоставлены по договору срочного найма уполномоченным органом администрации Междуреченского муниципального округа  с согласия законных представителей, с предварительного разрешения органов опеки и попеч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Договор срочного найма жилого помещения может быть заключен на срок не более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При заключении договора и прекращении действия (расторжении) договора жилое помещение передается по акту приема-передачи с участием законных представителей (органы опеки и попечительства, учреждение для детей-сирот и детей, оставшихся без попечения родителей, опекун, попечитель, приемные родители и др.), наймодателя и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При предоставлении отдельной комнаты в коммунальной квартире по договору срочного найма применяется порядок, указанный в настоящем Поло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В соответствии с полномочиями орган опеки и попечительства ведет строгий учет возвращения детей из детских государственных учреждений по годам и не менее чем за три месяца до их возвращения информирует уполномоченный орган администрации Междуреченского муниципального округа для обеспечения мер своевременного освобождения и подготовки жилья, закрепленного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Закрепленное жилье передается по акту приема-передачи, составленному уполномоченным органом совместно с органом опеки и попечительства.</w:t>
      </w:r>
    </w:p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ЖИЛЫХ ПОМЕЩЕНИЙ, ПОДЛЕЖАЩИХ ЗАКРЕПЛЕ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ДЕТЬМИ-СИРОТАМИ И ДЕТЬМИ, ОСТАВШИМИСЯ БЕЗ ПОПЕ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ДИТЕЛЕЙ, ЛИЦАМИ ИЗ ИХ ЧИСЛА В ВОЗРАСТЕ ОТ 18 ДО 23 Л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5"/>
        <w:gridCol w:w="1209"/>
        <w:gridCol w:w="1302"/>
        <w:gridCol w:w="1302"/>
        <w:gridCol w:w="1209"/>
        <w:gridCol w:w="1488"/>
        <w:gridCol w:w="1570"/>
        <w:gridCol w:w="1418"/>
      </w:tblGrid>
      <w:tr>
        <w:trPr>
          <w:trHeight w:val="186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торы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вартире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дата, №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1A74A1201D5B52CC5316DFB587544097D18802D8F3D01E2EECF726D213128BC322444A5AA214256548F75D2DF11267633FCE16E3947B6ZBQ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7:00Z</dcterms:created>
  <dc:creator>Пользователь</dc:creator>
  <dc:description/>
  <cp:keywords/>
  <dc:language>en-US</dc:language>
  <cp:lastModifiedBy>User</cp:lastModifiedBy>
  <cp:lastPrinted>2024-07-10T13:48:00Z</cp:lastPrinted>
  <dcterms:modified xsi:type="dcterms:W3CDTF">2024-07-10T10:49:00Z</dcterms:modified>
  <cp:revision>31</cp:revision>
  <dc:subject/>
  <dc:title/>
</cp:coreProperties>
</file>