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552" w:leader="none"/>
          <w:tab w:val="left" w:pos="9637" w:leader="none"/>
        </w:tabs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02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Heading3"/>
        <w:tabs>
          <w:tab w:val="left" w:pos="708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3.06.2024 № 383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ах отбытия наказания в виде исправ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50 Уголовного кодекса Российской Федерации, на основании решения Представительного Собрания округа от 13.06.2024 № 65 «Об определении уполномоченного органа», Уставом округ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гласованный с Грязовецким межмуниципальным филиалом (реализующим задачи и функции на территории Грязовецкого и Междуреченского районов) ФКУ УИИ УФСИН России по Вологодской области перечень предприятий, учреждений и организаций для отбытия наказания в виде исправительных работ осужденным, не имеющим основного места рабо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развитию территории администрации Междуреченского муниципального округа (Вологодская область, Междуреченский район, с. Шуйское, пл. Свободы, д. 5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Барс» (Вологодская область, Междуреченский район,                    с. Спас-Ямщики, ул. Новая, д.22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ОО «Приток» (Вологодская область, Междуреченский район,                    с. Шуйское, пл. Свободы, д.1)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ОО ПКП «Северная Сосна» (Вологодская область, Междуреченский район, с. Шуйское, пер. Усть-Шуйский, д.1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Муниципальное унитарное предприятие «Коммуникации» Междуреченского муниципального округа (Вологодская область, Междуреченский район, с. Шуйское, ул. Шапина, д. 12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ОО «Холбит» (Вологодская область, Междуреченский район,                  п. Туровец, ул. Набережная д. 19, кв. 2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ОО «Монза» (Вологодская область, Междуреченский район,                   д. Игумницево, ул. Советская, д. 6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БУЗ ВО «Междуреченская ЦРБ» (Вологодская область, Междуреченский район, с. Шуйское, ул. Советская, 23б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ОО «Согласие плюс» (Вологодская область, Междуреченский район, с. Шуйское, ул. Шапина, д. 9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БУК ММО «Центр культурного развития» (Вологодская область, Междуреченский район, с. Шуйское, ул. Советская, д. 12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УПТК ПАО «Вологдавтодор» (юридический адрес: г. Вологда, ул. Комсомольская, д. 55, факт адрес: г. Вологда, ул. Ананьинская, д. 58, тел. 267770, 558022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ИП Космачев В.В. (Вологодская область, Междуреченский район, д. Гаврилково, ул. Молодежная, д. 21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удоустройство осужденных к исправительным работам в предприятиях, учреждениях и организациях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указанных в пункте 1 настоящего постановления, осуществляется с учетом ограничений, установленных статьей 351.1 Трудового кодекса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 следующие постановления администрации округ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от 23 января 2023 года № 34 «О местах отбытия наказания в виде исправительных работ», за исключением пункта 3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т 6 февраля 2023 года № 73 «О внесении дополнения в постановление от 23.01.2023 № 23»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 23 мая 2023 года № 332 «О внесении изменений в постановление от 06.02.2023 № 73»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26 июня 2023 года № 429 «О внесении изменений в постановление от 23.01.2023 № 34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 20 октября 2023 года № 718 «О внесении изменений в постановление от 23.01.2023 № 34»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 18 марта 2024 года № 175 «О внесении изменений в постановление от 23.01.2023 № 34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3:00Z</dcterms:created>
  <dc:creator>саша</dc:creator>
  <dc:description/>
  <cp:keywords/>
  <dc:language>en-US</dc:language>
  <cp:lastModifiedBy>User</cp:lastModifiedBy>
  <cp:lastPrinted>2024-06-13T16:55:00Z</cp:lastPrinted>
  <dcterms:modified xsi:type="dcterms:W3CDTF">2024-06-13T13:55:00Z</dcterms:modified>
  <cp:revision>6</cp:revision>
  <dc:subject/>
  <dc:title/>
</cp:coreProperties>
</file>