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06.2024 № 3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с.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оставлении и распределении субсидии на возмещение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затрат на доставку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ям, занимающимся достав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оваров в социально значимые магазины в малонаселенных и (или) труднодоступных населенных пунктах 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 распределения субсидии на развитие мобильной торговли в  малонаселенных и  труднодоступных населенных пунктах Междуреченского муниципального округа, утвержденным постановлением администрации округа от 7 мая 2024 года № 300,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предпринимательской деятельности в Междуреченском муниципальном округе Вологодской области на 2023-2027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постановлением администрации района о</w:t>
      </w:r>
      <w:r>
        <w:rPr>
          <w:rFonts w:cs="Times New Roman" w:ascii="Times New Roman" w:hAnsi="Times New Roman"/>
          <w:sz w:val="28"/>
          <w:szCs w:val="28"/>
        </w:rPr>
        <w:t>т 6 октября 2022 года № 421 (с изменения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2024 году субсидию на возмещение части затрат индивидуальному предпринимателю, занимающемуся достав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оваров в социально значимые магазины в малонаселенный и (или) труднодоступный населенный пункт Междуреченского муниципального округа: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3" w:leader="none"/>
        </w:tabs>
        <w:spacing w:lineRule="auto" w:line="240"/>
        <w:ind w:firstLine="709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1. ИП Соколовой Л.Н. (на территории населенного пункта д. Гаврилково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сультанту экономического отдела Ворониной А.Л. в срок не позднее 11 июня 2024 года подготовить проект соглашения о предоставлении субсидии с индивидуальным предпринимателем, указанным в пункте 1 настоящего постановления.</w:t>
      </w:r>
    </w:p>
    <w:p>
      <w:pPr>
        <w:pStyle w:val="21"/>
        <w:shd w:fill="auto" w:val="clear"/>
        <w:tabs>
          <w:tab w:val="clear" w:pos="708"/>
          <w:tab w:val="left" w:pos="853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  А.А.Ти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7:00Z</dcterms:created>
  <dc:creator>Admin</dc:creator>
  <dc:description/>
  <cp:keywords/>
  <dc:language>en-US</dc:language>
  <cp:lastModifiedBy>User</cp:lastModifiedBy>
  <cp:lastPrinted>2024-06-06T13:44:00Z</cp:lastPrinted>
  <dcterms:modified xsi:type="dcterms:W3CDTF">2024-06-06T10:44:00Z</dcterms:modified>
  <cp:revision>4</cp:revision>
  <dc:subject/>
  <dc:title/>
</cp:coreProperties>
</file>