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6.06.2024 № 3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с.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едоставлении и распределении субсидии на возмещение ч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затрат на доставку и реализацию продовольственных товаров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алонаселенные и труднодоступные населенные пункты Междуреч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и распределения субсидии на развитие мобильной торговли в  малонаселенных и  труднодоступных населенных пунктах Междуреченского муниципального округа, утвержденным постановлением администрации округа от 7 мая 2024 года № 299,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о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предпринимательской деятельности в Междуреченском муниципальном округе Вологодской области на 2023-2027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постановлением администрации района о</w:t>
      </w:r>
      <w:r>
        <w:rPr>
          <w:rFonts w:cs="Times New Roman" w:ascii="Times New Roman" w:hAnsi="Times New Roman"/>
          <w:sz w:val="28"/>
          <w:szCs w:val="28"/>
        </w:rPr>
        <w:t>т 6 октября 2022 года № 421 (с изменениям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 2024 году субсидии на возмещение части затрат следующим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Междуреченского муниципального округа:</w:t>
      </w:r>
    </w:p>
    <w:p>
      <w:pPr>
        <w:pStyle w:val="21"/>
        <w:tabs>
          <w:tab w:val="clear" w:pos="708"/>
          <w:tab w:val="left" w:pos="853" w:leader="none"/>
        </w:tabs>
        <w:spacing w:lineRule="auto" w:line="240"/>
        <w:ind w:firstLine="709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1. Дрелинский А.Е. - на территории населенных пунктов: д. Васькино, д. Жидовиново., д. Раздольное, д. Ропотово, д. Матвейцево, д. Подкурново д. Щипино, п. Шиченга;</w:t>
      </w:r>
    </w:p>
    <w:p>
      <w:pPr>
        <w:pStyle w:val="21"/>
        <w:tabs>
          <w:tab w:val="clear" w:pos="708"/>
          <w:tab w:val="left" w:pos="853" w:leader="none"/>
        </w:tabs>
        <w:spacing w:lineRule="auto" w:line="240"/>
        <w:ind w:firstLine="709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1.2. Соколовой Л.Н. - на территории населенных пунктов: д. Дьяконово, д. Карповское, д. Наместово п. Пионерский; </w:t>
      </w:r>
    </w:p>
    <w:p>
      <w:pPr>
        <w:pStyle w:val="21"/>
        <w:tabs>
          <w:tab w:val="clear" w:pos="708"/>
          <w:tab w:val="left" w:pos="853" w:leader="none"/>
        </w:tabs>
        <w:spacing w:lineRule="auto" w:line="240"/>
        <w:ind w:firstLine="709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3. Колычев Е.А. – на территории населенных пунктов: п. Пионерский, д. Космово, д.Паньково;</w:t>
      </w:r>
    </w:p>
    <w:p>
      <w:pPr>
        <w:pStyle w:val="21"/>
        <w:tabs>
          <w:tab w:val="clear" w:pos="708"/>
          <w:tab w:val="left" w:pos="853" w:leader="none"/>
        </w:tabs>
        <w:spacing w:lineRule="auto" w:line="240"/>
        <w:ind w:firstLine="709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1.4. Барабанову И.М. </w:t>
      </w:r>
      <w:r>
        <w:rPr>
          <w:rFonts w:eastAsia="Calibri"/>
          <w:bCs w:val="false"/>
          <w:sz w:val="28"/>
          <w:szCs w:val="28"/>
          <w:lang w:eastAsia="en-US"/>
        </w:rPr>
        <w:t>-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на территории населенных пунктов: д. Лаврентьево, д. Протасово, д. Новая, д. Карпово, д. Фролово, с. Новое, д. Щелково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сультанту экономического отдела Ворониной А.Л. в срок не позднее 11 июня 2024 года подготовить проекты соглашений о предоставлении субсидии с индивидуальными предпринимателями, указанными в пункте 1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постановление подлежит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  А.А.Тит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48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6:00Z</dcterms:created>
  <dc:creator>Admin</dc:creator>
  <dc:description/>
  <cp:keywords/>
  <dc:language>en-US</dc:language>
  <cp:lastModifiedBy>User</cp:lastModifiedBy>
  <cp:lastPrinted>2024-06-06T13:48:00Z</cp:lastPrinted>
  <dcterms:modified xsi:type="dcterms:W3CDTF">2024-06-06T10:48:00Z</dcterms:modified>
  <cp:revision>6</cp:revision>
  <dc:subject/>
  <dc:title/>
</cp:coreProperties>
</file>