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6.2024 № 361</w:t>
      </w:r>
    </w:p>
    <w:p>
      <w:pPr>
        <w:pStyle w:val="Normal"/>
        <w:rPr/>
      </w:pPr>
      <w:r>
        <w:rPr>
          <w:sz w:val="32"/>
          <w:szCs w:val="28"/>
        </w:rPr>
        <w:t xml:space="preserve"> 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- от 22.11.2018 № 511 «О контроле за соблюдением концессионером условий концессионного соглашения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3.10.2019 № 475 «О внесении изменения в постановление от 22.11.2018 № 511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5.10.2020 № 410 «О внесении изменения в постановление от 22.11.2018 № 511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12.10.2021 № 453 «О внесении изменения в постановление от 22.11.2018 № 511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07.09.2022 № 357 «О внесении изменения в постановление от 22.11.2018 № 511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Глава округа                                                                                                А.А. Титов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Секрктарь-машинистка</dc:creator>
  <dc:description/>
  <cp:keywords/>
  <dc:language>en-US</dc:language>
  <cp:lastModifiedBy>User</cp:lastModifiedBy>
  <cp:lastPrinted>2024-06-06T14:12:00Z</cp:lastPrinted>
  <dcterms:modified xsi:type="dcterms:W3CDTF">2024-06-06T11:12:00Z</dcterms:modified>
  <cp:revision>310</cp:revision>
  <dc:subject/>
  <dc:title/>
</cp:coreProperties>
</file>