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365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ОЛОГО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2" w:hanging="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От 30.05.2024 № 339</w:t>
      </w:r>
    </w:p>
    <w:p>
      <w:pPr>
        <w:pStyle w:val="Normal"/>
        <w:ind w:right="142" w:hanging="0"/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с. Шуйское</w:t>
      </w:r>
    </w:p>
    <w:p>
      <w:pPr>
        <w:pStyle w:val="Normal"/>
        <w:spacing w:lineRule="auto" w:line="264"/>
        <w:ind w:right="14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Об утверждении Порядка и условий заключения соглашени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щите и поощрении капиталовложений со стороны Междуречен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4 Федерального закона от 01.04.2020 № 69-ФЗ «О защите капиталовложений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9.2022 № 1602 «О соглашениях о защите и поощрении капиталовложений», на основании Устава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 условия заключения соглашений о защите и поощрении капиталовложений со стороны Междуреч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округа от 09.04.2024 № 230 «Об утверждении Порядка и условия заключения соглашений о защите и поощрении капиталовложений со стороны Междуреченского муниципального округа Вологодской области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Глава округа                                                                                                А.А. Тит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hanging="1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ind w:hanging="1"/>
              <w:jc w:val="right"/>
              <w:rPr/>
            </w:pPr>
            <w:r>
              <w:rPr/>
              <w:t xml:space="preserve">постановлением администрации округа </w:t>
            </w:r>
          </w:p>
          <w:p>
            <w:pPr>
              <w:pStyle w:val="Normal"/>
              <w:widowControl w:val="false"/>
              <w:autoSpaceDE w:val="false"/>
              <w:ind w:hanging="1"/>
              <w:jc w:val="right"/>
              <w:rPr>
                <w:sz w:val="26"/>
                <w:szCs w:val="26"/>
              </w:rPr>
            </w:pPr>
            <w:r>
              <w:rPr/>
              <w:t>от 30.05.2024 № 33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заключения соглашений о защите  и поощрении капиталовложений  со стороны Междурече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Ӏ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еждуреч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Администрация Междуреченского муниципального округа Вологодской области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заключения соглашении о защите и поощрении капиталовложений со стороны Междуреченского муниципального округа Волог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 Соглашение о защите и поощрении капиталовложений может заключаться с использованием государственной информационной системы «Капиталовложения» (но не ранее ввода в эксплуатацию указанной государственной информационной системы),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Соглашение о защите и поощрении капиталовложений заключается нс позднее 1 января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</w:t>
        <w:tab/>
        <w:t>срок осуществления капиталовложений в установлен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</w:t>
        <w:tab/>
        <w:t>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</w:t>
        <w:tab/>
        <w:t>объем капитало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)</w:t>
        <w:tab/>
        <w:t>объем планируемых к возмещению затрат, указанных в части 1 статьи 1 5 Федерального закона от 01.04.2020 №69-ФЗ «О защите и поощрении капиталовложений в Российской Федерации», и планируемые сроки их во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сведения о предельно допустимых отклонениях от параметров реализации инвестиционного проекта, указанных в подпунктах 2 - 2.2 настоящего пункта, в следующих преде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, если соглашение о защите и поощрении капиталовложений было заключено в порядке частной проектной иници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40 процентов - в случаях, указанных в подпунктах «а» - «в» подпункта 2 и подпункте 2.2 настоящего пункт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рок применения стабилизационной оговорки в пределах сроков, установленных частями 10 и 11 статьи 10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</w:t>
        <w:tab/>
        <w:t>№ 69-ФЗ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(наименование муниципального образования) в связи с реализацией инвестиционного проекта, а именно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на возмещение реального ущерба в соответствии с порядком, предусмотренным статьей 12 Федерального закона от 01.04.2020 № 69-ФЗ «О защите и поощрении капиталовложений в Российской Федерации», в том числе в случаях, предусмотренных частью 3 статьи 14 Федерального закона от  01.04.2020  № 69-ФЗ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  <w:tab/>
        <w:t>иные условия, предусмотренные Федеральным законом от 01.04.2020 № 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шение о заключении соглашения о защите и поощрении капиталовложений принимается в форме распоряжения администрации Междуреч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От имени Междуреченского муниципального округа Вологодской области соглашение о защите и поощрении капиталовложений подлежит подписанию главой Междуреч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по не ранее ввода в эксплуатацию указанной государственной информацион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- реестр согла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Администрация Междуреченского муниципального округа Вологодской области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>По итогам проведения указанной в пункте 2.9. Порядка процедуры администрация Междуреченского муниципального округа Вологодской области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словии заключении соглашений о защите и поощрении капиталовложении со стороны Междуреченского муниципального округа Волог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горный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птовая и розничная торго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о соглашению о защите и поощрении капиталовложении администрация Междуреченского муниципального округа Вологодской области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величивающих количество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Междуреч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Администрация Междуреченского муниципального округа Вологодской области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ложения, касающиеся связанных договоров, определены статьей 14 Федерального закона от 01.04.2020 №</w:t>
        <w:tab/>
        <w:t>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6:00Z</dcterms:created>
  <dc:creator>User</dc:creator>
  <dc:description/>
  <cp:keywords/>
  <dc:language>en-US</dc:language>
  <cp:lastModifiedBy>User</cp:lastModifiedBy>
  <cp:lastPrinted>2024-05-30T10:56:00Z</cp:lastPrinted>
  <dcterms:modified xsi:type="dcterms:W3CDTF">2024-05-30T07:56:00Z</dcterms:modified>
  <cp:revision>4</cp:revision>
  <dc:subject/>
  <dc:title>Документ предоставлен КонсультантПлюс</dc:title>
</cp:coreProperties>
</file>