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РЕЧ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т 16.05.2024 № 322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>с. Шуйско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регламента и состава согласительной комиссии по выполнению комплексных кадастровых рабо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42.10 Федерального закона от 24 июля 2007 года № 221-ФЗ «О кадастровой деятельности», приказом Департамента имущественных отношений Вологодской области от 18 августа 2015 года № 37н «Об утверждении типового регламента работы согласительной комиссии по комплексным кадастровым работам», в целях исполнения муниципального контракта № 16 от 12 апреля 2024 года на выполнение комплексных кадастровых работ в отношении кадастрового квартала 35:27:0201007, расположенного в д. Змейцыно Междуреченского муниципального округа, кадастрового квартала 35:27:0302012, расположенного в д. Гаврилково Междуреченского муниципального округ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right="0" w:hanging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Администрация округа </w:t>
      </w:r>
      <w:r>
        <w:rPr>
          <w:b/>
          <w:lang w:val="en-US" w:eastAsia="en-US"/>
        </w:rPr>
        <w:t>ПОСТАНОВЛЯЕТ:</w:t>
      </w:r>
    </w:p>
    <w:p>
      <w:pPr>
        <w:pStyle w:val="Style16"/>
        <w:ind w:left="0" w:right="0"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</w:t>
      </w:r>
    </w:p>
    <w:p>
      <w:pPr>
        <w:pStyle w:val="Style16"/>
        <w:ind w:left="0" w:right="0" w:firstLine="709"/>
        <w:jc w:val="both"/>
        <w:rPr/>
      </w:pPr>
      <w:r>
        <w:rPr>
          <w:lang w:val="en-US" w:eastAsia="en-US"/>
        </w:rPr>
        <w:t>1. Утвердить прилагаемый регламент работы согласительной комиссии по выполнению комплексных кадастровых работ в отношении кадастровых кварталов 35:27:0201007, 35:27:0302012, согласно приложению 1.</w:t>
      </w:r>
    </w:p>
    <w:p>
      <w:pPr>
        <w:pStyle w:val="Style16"/>
        <w:ind w:left="0" w:right="0" w:firstLine="709"/>
        <w:jc w:val="both"/>
        <w:rPr/>
      </w:pPr>
      <w:r>
        <w:rPr>
          <w:lang w:val="en-US" w:eastAsia="en-US"/>
        </w:rPr>
        <w:t>2. Утвердить  прилагаемый состав согласительной комиссии по выполнению комплексных кадастровых работ в отношении кадастровых кварталов 35:27:0201007, 35:27:0302012, согласно приложению 2.</w:t>
      </w:r>
    </w:p>
    <w:p>
      <w:pPr>
        <w:pStyle w:val="Style16"/>
        <w:ind w:left="0" w:right="0" w:firstLine="709"/>
        <w:jc w:val="both"/>
        <w:rPr>
          <w:lang w:val="en-US" w:eastAsia="en-US"/>
        </w:rPr>
      </w:pPr>
      <w:r>
        <w:rPr>
          <w:lang w:val="en-US" w:eastAsia="en-US"/>
        </w:rPr>
        <w:t>3. Настоящее постановление подлежит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Style16"/>
        <w:ind w:left="0" w:right="0" w:firstLine="709"/>
        <w:jc w:val="both"/>
        <w:rPr>
          <w:lang w:val="en-US" w:eastAsia="en-US"/>
        </w:rPr>
      </w:pPr>
      <w:r>
        <w:rPr>
          <w:lang w:val="en-US" w:eastAsia="en-US"/>
        </w:rPr>
        <w:t>4. Настоящее постановление вступает в силу со дня его подписания.</w:t>
      </w:r>
    </w:p>
    <w:p>
      <w:pPr>
        <w:pStyle w:val="Style16"/>
        <w:ind w:left="0" w:right="-87"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0" w:right="-87"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0" w:right="-87"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0" w:right="-87" w:hanging="0"/>
        <w:jc w:val="both"/>
        <w:rPr>
          <w:lang w:val="en-US" w:eastAsia="en-US"/>
        </w:rPr>
      </w:pPr>
      <w:r>
        <w:rPr>
          <w:lang w:val="en-US" w:eastAsia="en-US"/>
        </w:rPr>
        <w:t>Глава округа                                                                                                 А.А. Титов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ации округ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от 16.05.2024 № 322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гламент работы согласительной комиссии по выполнению комплексных  кадастровых работ в отношении кадастровых квартал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5:27:0201007, 35:27:030201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гласительная комиссия (далее - Комиссия) создается на период выполнения комплексных кадастровых работ в отношении кадастровых кварталов 35:27:0201007, 35:27:0302012 и прекращает свою деятельность после утверждения карты - планов территории постановлением Администрации Междуреченского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оей деятельности Комиссия руководствуется Федеральным законом от 24 июля 2007 года № 221-ФЗ « О кадастровой деятельности» (с последующими изменениями) (далее Закон о кадастре), приказом Министерства экономического развития Российской Федерации от 20 апреля 2015 года № 244 «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»,  приказом Департамента имущественных отношений Вологодской области от 18 августа 2015 года № 37 н «Об утверждении типового регламента работы согласительной комиссии по комплексным кадастровым работам», нормативно правовыми актами Российской Федерации и Вологодской области, а также настоящим регламен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уководит Комиссией и председательствует на ее заседан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ует и координирует работу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нимает решения о проведении заседания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ирует повестку заседаний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тверждает протоколы заседаний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сет персональную ответственность за своевременность и полноту выполнения Комиссией возложенных на нее функ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  Заместитель председателя Комиссии в отсутствии председателя Комиссии исполняет обязанности последнег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Секретарь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вает ознакомление любых лиц с проектом карты-плана территории, в том числе в форме документа на бумажном носителе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- осуществляет прием и регистрацию представляемых в Комиссию документов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- осуществляет подготовку материалов к заседаниям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формляет протоколы заседаний Комиссии, выписки из протоколов заседаний Комиссии, заключения Комиссии, акты согласования местоположения границ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ивает направление протокола заседания Комиссии, заключения Комиссии и акта согласования местоположения границ Заказчику комплексных кадастровых рабо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-  обеспечивает хранение и передачу в архив протоколов заседании Комиссии, заключения Комиссии, акта согласования местоположения Границ и иных материал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Заседание Комиссии считается правомочным, если на Комиссии присутствовало не менее половины от списочного состава Комисс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  Решение Комиссии принимается простым большинством голосов присутствующих на заседании ее членов. При равенстве голосов решающим является голос лица, председательствующего на заседании Комиссии. Член Комиссии, не согласный с принятым Комиссией решением, вправе в письменной виде изложить свое особое мнение, которое прилагается к протокол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 xml:space="preserve">8. Возражения заинтересованного лица, определенного в части 3 статьи 39 Закона о кадастре, относительно местоположения границ земельного участка, указанного в пунктах 1 и 2 части 1 статьи 42.1 Закона о   кадастре, могут быть представлены в Комиссию лично либо посредством почтового отправления. Возражения регистрируются секретарем Комиссии в день их представления (получения) в Комиссию в журнале регистрации возражений. Секретарь Комиссии в течение пяти рабочих дней с даты регистрации возражений рассматривает их на соответствие требованиям частей 14, 15 статьи 42.10 Закона о кадастре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Возражения, поданные с нарушением требований частей 14, 15 статьи 42.10 Закона о кадастре, не допускаются к рассмотрению Комиссией. Возражения, поданные в соответствии с требованиями частей 14, 15 статьи 42.10 Закона о кадастре, рассматриваются на  Комисс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9. Решения Комиссии могут быть обжалованы в судебном порядке.</w:t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ации округ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16.05.2024 № 3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lang w:val="en-US" w:eastAsia="en-US"/>
        </w:rPr>
        <w:t>Состав согласительной комиссии по выполнению комплексных кадастровых работ в отношении кадастровых кварталов 35:27:0201007, 35:27:030201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>
          <w:trHeight w:val="7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Татьяна Геннадьев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 w:eastAsia="en-US"/>
              </w:rPr>
              <w:t>Заместитель главы округа (инвестиционный уполномоченный)</w:t>
            </w:r>
            <w:r>
              <w:rPr/>
              <w:t xml:space="preserve">, председатель согласительной комиссии </w:t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равец Евгений Владимирови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 отдела имущественных отношений администрации Междуреченского муниципального округа,</w:t>
            </w:r>
            <w:r>
              <w:rPr/>
              <w:t xml:space="preserve"> заместитель председателя согласительной комиссии</w:t>
            </w:r>
          </w:p>
        </w:tc>
      </w:tr>
      <w:tr>
        <w:trPr>
          <w:trHeight w:val="10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а Эльвира Александров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ущий эксперт отдела имущественных отношений администрации Междуреченского муниципального округа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екретарь согласительной комиссии </w:t>
            </w:r>
          </w:p>
        </w:tc>
      </w:tr>
      <w:tr>
        <w:trPr>
          <w:trHeight w:val="589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согласительной комиссии</w:t>
            </w:r>
          </w:p>
        </w:tc>
      </w:tr>
      <w:tr>
        <w:trPr>
          <w:trHeight w:val="8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хутдинов Линар Гумерови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земельных ресурсов Департамента имущественных отношений Вологодской области</w:t>
            </w:r>
          </w:p>
        </w:tc>
      </w:tr>
      <w:tr>
        <w:trPr>
          <w:trHeight w:val="8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а Светлана Юрьев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межмуниципального отдела по Грязовецкому и Междуреченскому районам</w:t>
            </w:r>
          </w:p>
        </w:tc>
      </w:tr>
      <w:tr>
        <w:trPr>
          <w:trHeight w:val="8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кова Ирина Владимиров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Старосельского территориального отдела Управления по развитию территории Междуреченского муниципального округа, </w:t>
            </w:r>
          </w:p>
        </w:tc>
      </w:tr>
      <w:tr>
        <w:trPr>
          <w:trHeight w:val="6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кина Вера Иванов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Ботановского территориального отдела Управления по развитию территории Междуреченского муниципального округа</w:t>
            </w:r>
          </w:p>
        </w:tc>
      </w:tr>
      <w:tr>
        <w:trPr>
          <w:trHeight w:val="7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дин Александр Александрови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имущественных отношений администрации Междуреченского муниципальн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юмов Каюм Салимови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инженер, член СРО Ассоциация «Гильдия кадастровых инженеров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Style16">
    <w:name w:val="Цитата"/>
    <w:basedOn w:val="Normal"/>
    <w:qFormat/>
    <w:pPr>
      <w:ind w:left="142" w:right="55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18:00Z</dcterms:created>
  <dc:creator>Admin</dc:creator>
  <dc:description/>
  <cp:keywords/>
  <dc:language>en-US</dc:language>
  <cp:lastModifiedBy>User</cp:lastModifiedBy>
  <cp:lastPrinted>2024-05-24T15:51:00Z</cp:lastPrinted>
  <dcterms:modified xsi:type="dcterms:W3CDTF">2024-05-24T12:51:00Z</dcterms:modified>
  <cp:revision>19</cp:revision>
  <dc:subject/>
  <dc:title>АДМИНИСТРАЦИЯ  ПОСЕЛЕНИЯ СТАРОСЕЛЬСКОЕ</dc:title>
</cp:coreProperties>
</file>