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inline distT="0" distB="0" distL="0" distR="0">
            <wp:extent cx="535305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/>
      </w:pPr>
      <w:r>
        <w:rPr>
          <w:color w:val="000000"/>
          <w:lang w:val="ru-RU"/>
        </w:rPr>
        <w:t>ВОЛОГОДСКОЙ ОБЛАСТИ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lineRule="auto" w:line="240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  <w:t xml:space="preserve">От 15.05.2024 № 316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  <w:sz w:val="24"/>
        </w:rPr>
        <w:t>с. Шуйское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 завершении отопительного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иода 2023-2024 годов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szCs w:val="28"/>
        </w:rPr>
        <w:t>На основании статьи 14 Федерального закона от 6 октября 2003 года                 № 131-ФЗ «Об общих принципах организации местного самоуправления в Российской Федерации», пункта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, в связи с установлением в течение 5 дней среднесуточной температуры наружного воздуха выше 8 градусов Цельсия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я округа </w:t>
      </w:r>
      <w:r>
        <w:rPr>
          <w:b/>
          <w:color w:val="000000"/>
        </w:rPr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 Завершить отопительный период 2023-2024 годов на территории Междуреченского муниципального округа 20 мая 2024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 Рекомендовать организациям, обслуживающим котельные и тепловые сети, с завершением отопительного периода приступить к ремонтно-профилактическим работам технологического оборудования и систем теплового хозяйств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zCs w:val="28"/>
        </w:rPr>
        <w:t>Контроль за исполнением настоящего постановления возложить на первого заместителя главы округа Киселёва С.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Настоящее постановление подлежит официальному опубликованию в газете «Междуречье» и размещению на официальном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округа                                                                                                А.А. Тит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32:00Z</dcterms:created>
  <dc:creator>Архитектура</dc:creator>
  <dc:description/>
  <cp:keywords/>
  <dc:language>en-US</dc:language>
  <cp:lastModifiedBy>User</cp:lastModifiedBy>
  <cp:lastPrinted>2024-05-15T15:37:00Z</cp:lastPrinted>
  <dcterms:modified xsi:type="dcterms:W3CDTF">2024-05-15T12:37:00Z</dcterms:modified>
  <cp:revision>33</cp:revision>
  <dc:subject/>
  <dc:title>                                                   </dc:title>
</cp:coreProperties>
</file>