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9.04.2024 № 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Устава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Физкультурно-оздоровительный комплекс «Сух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еждуреченского муниципального округа от 23.10.2023 № 722 «О реорганизации муниципальных бюджетных учрежд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круг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Физкультурно-оздоровительный комплекс «Сух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Физкультурно-оздоровительный комплекс «Сухона» Черкасову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сударственную рег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Физкультурно-оздоровительный комплекс «Сух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дминистрации Междуреченского муниципального района от 26.12.2022 № 583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мене учред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Физкультурно-оздоровительный комплекс «Сух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не ранее внесения записи в ЕГЮРЛ о завершении реорганизации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«Физкультурно-оздоровительный комплекс «Сух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рисоединения к нему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физкультурно-оздоровительный клуб «Лидер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физкультурно-оздоровительный клуб «Олимп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государственной 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Физкультурно-оздоровительный комплекс «Сух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не ранее внесения записи в ЕГЮРЛ о завершении реорганизации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«Физкультурно-оздоровительный комплекс «Сух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рисоединения к нему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физкультурно-оздоровительный клуб «Лидер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физкультурно-оздоровительный клуб «Олимп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руга по социальным вопросам Фокину Л.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подлежит опубликованию в газете «Междуречье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округа                      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3:00Z</dcterms:created>
  <dc:creator>DF-5-006</dc:creator>
  <dc:description/>
  <cp:keywords/>
  <dc:language>en-US</dc:language>
  <cp:lastModifiedBy>User</cp:lastModifiedBy>
  <cp:lastPrinted>2024-04-22T15:37:00Z</cp:lastPrinted>
  <dcterms:modified xsi:type="dcterms:W3CDTF">2024-04-22T12:37:00Z</dcterms:modified>
  <cp:revision>16</cp:revision>
  <dc:subject/>
  <dc:title/>
</cp:coreProperties>
</file>