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6.04.2024 № 24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i w:val="false"/>
          <w:i w:val="false"/>
        </w:rPr>
      </w:pPr>
      <w:r>
        <w:rPr>
          <w:i w:val="false"/>
        </w:rPr>
        <w:t>О проведении мероприятий по благоустройству, озеленению и санитарной очистке территорий населенных пунктов округа и подготовке</w:t>
      </w:r>
    </w:p>
    <w:p>
      <w:pPr>
        <w:pStyle w:val="ConsPlusNormal1"/>
        <w:jc w:val="center"/>
        <w:rPr>
          <w:i w:val="false"/>
          <w:i w:val="false"/>
        </w:rPr>
      </w:pPr>
      <w:r>
        <w:rPr>
          <w:i w:val="false"/>
        </w:rPr>
        <w:t>к празднованию годовщины Победы в Великой Отечественной войне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ind w:firstLine="709"/>
        <w:jc w:val="both"/>
        <w:rPr/>
      </w:pPr>
      <w:r>
        <w:rPr>
          <w:i w:val="false"/>
        </w:rPr>
        <w:t>На основании постановления Правительства Вологодской области от 18.03.2024 № 325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годовщины Победы в Великой Отечественной войне», Положения об Управлении по развитию территории администрации Междуреченского муниципального округа Вологодской области, утверждённого решением Представительного Собрания Междуреченского муниципального округа от 31.10.2022 № 40, в  целях благоустройства, озеленения, санитарной очистке территорий населенных пунктов округа и подготовки к празднованию годовщины Победы в Великой Отечественной войне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jc w:val="both"/>
        <w:rPr/>
      </w:pPr>
      <w:r>
        <w:rPr>
          <w:i w:val="false"/>
        </w:rPr>
        <w:t xml:space="preserve">Администрация округа </w:t>
      </w:r>
      <w:r>
        <w:rPr>
          <w:b/>
          <w:i w:val="false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1. Объявить и провести на территории округа с 22 апреля по 21 июня 2024 года двухмесячник по благоустройству, озеленению и санитарной очистке территорий населенных пунктов округа (далее - двухмесячник)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 Рекомендовать начальнику Управления по развитию территории администрации округа Пальниковой Е.П.: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1. организовать и провести двухмесячник по благоустройству, озеленению и санитарной очистке территорий населенных пунктов муниципального округа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2. определить перечень работ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3. образовать штабы по организации и проведению двухмесячника. Еженедельно подводить итоги работы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4. обеспечить массовое участие коллективов предприятий, организаций, учреждений, волонтеров, учащихся и населения по месту жительства в проведении работ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5. организовать своевременный вывоз собранного мусора в специально отведенные для этих целей места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6. обеспечить пропаганду проводимой работы по благоустройству, озеленению и санитарной очистке территорий, в том числе через средства массовой информации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7. в преддверии празднования 79-й годовщины Победы в Великой Отечественной войне к 6 мая 2024 года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с привлечением внебюджетных средств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8. еженедельно, начиная со 2 мая 2024 года, представлять в Департамент строительства области отчеты о проделанной работе с приложением фотоматериалов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9. итоговую информацию о проделанной работе представить в Департамент строительства области до 28 июня 2024 года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3. Рекомендовать органам местного самоуправления  Междуреченского муниципального округа принять активное участие в мероприятиях двухмесячника посредством привлечения к указанным мероприятиям муниципальных служащих, работников органов местного самоуправления, а также работников подведомственных учреждений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4. 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/>
      </w:pPr>
      <w:r>
        <w:rPr>
          <w:bCs/>
          <w:i w:val="false"/>
          <w:iCs w:val="false"/>
        </w:rPr>
        <w:t>5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  <w:t>Исполняющий обязанности</w:t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  <w:t>главы округа                                                                                            С.Н. Киселё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9:00Z</dcterms:created>
  <dc:creator>Ольга Н. Симухина</dc:creator>
  <dc:description/>
  <cp:keywords/>
  <dc:language>en-US</dc:language>
  <cp:lastModifiedBy>User</cp:lastModifiedBy>
  <cp:lastPrinted>2024-04-16T17:06:00Z</cp:lastPrinted>
  <dcterms:modified xsi:type="dcterms:W3CDTF">2024-04-16T14:06:00Z</dcterms:modified>
  <cp:revision>11</cp:revision>
  <dc:subject/>
  <dc:title/>
</cp:coreProperties>
</file>