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4.01.2024 №</w:t>
      </w:r>
      <w:r>
        <w:rPr>
          <w:color w:val="000000"/>
          <w:sz w:val="28"/>
          <w:szCs w:val="28"/>
          <w:u w:val="single"/>
        </w:rPr>
        <w:t xml:space="preserve"> 23-р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распоряже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Туровец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:     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распоряжения администрации поселения Туровецкое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9.04.2009 № 16  «</w:t>
      </w:r>
      <w:hyperlink r:id="rId3">
        <w:r>
          <w:rPr>
            <w:rStyle w:val="InternetLink"/>
            <w:color w:val="000000"/>
            <w:sz w:val="28"/>
            <w:szCs w:val="28"/>
          </w:rPr>
          <w:t>Об организации изъятия, в том числе путем выкупа, земельных участков для муниципальных нуж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7.02.2010 № 17 «</w:t>
      </w:r>
      <w:hyperlink r:id="rId4">
        <w:r>
          <w:rPr>
            <w:rStyle w:val="InternetLink"/>
            <w:color w:val="000000"/>
            <w:sz w:val="28"/>
            <w:szCs w:val="28"/>
          </w:rPr>
          <w:t>О порядке проведения антикоррупционной экспертизы нормативных правовых актов и проектов нормативных         правовых актов администрации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3.10.2011 № 40 </w:t>
      </w:r>
      <w:r>
        <w:rPr>
          <w:color w:val="000000"/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Об определении нормативных затрат на оказание муниципальных услуг и на содержание имущества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16.04.2013 № 15 </w:t>
      </w:r>
      <w:r>
        <w:rPr>
          <w:color w:val="000000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Об утверждении Порядка открытия и ведения лицевых счетов бюджетным и автономным учреждениям поселения и проведения кассовых операций со средствами дан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4.07.2013 № 24 </w:t>
      </w:r>
      <w:r>
        <w:rPr>
          <w:color w:val="000000"/>
          <w:sz w:val="28"/>
          <w:szCs w:val="28"/>
        </w:rPr>
        <w:t>«</w:t>
      </w:r>
      <w:hyperlink r:id="rId7">
        <w:r>
          <w:rPr>
            <w:rStyle w:val="InternetLink"/>
            <w:sz w:val="28"/>
            <w:szCs w:val="28"/>
          </w:rPr>
          <w:t>О порядке учета и хранения исполнительных документов, предусматривающих обращение взыскания на средства бюджетных учреждений поселения, и иных документов, связанных с их исполнение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2.03.2018 № 7  </w:t>
      </w:r>
      <w:r>
        <w:rPr>
          <w:color w:val="000000"/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Об уполномоченном должностном лице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9"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1.05.2018 № 11  </w:t>
      </w:r>
      <w:r>
        <w:rPr>
          <w:color w:val="000000"/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Об изменении МР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1.06.2018 № 1 </w:t>
      </w:r>
      <w:r>
        <w:rPr>
          <w:color w:val="000000"/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>О создании единой комиссии по осуществлению закупок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29.12.2018 № 34 </w:t>
      </w:r>
      <w:r>
        <w:rPr>
          <w:color w:val="000000"/>
          <w:sz w:val="28"/>
          <w:szCs w:val="28"/>
        </w:rPr>
        <w:t>«</w:t>
      </w:r>
      <w:hyperlink r:id="rId12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ой смет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 26.08.2021 № 23 </w:t>
      </w:r>
      <w:r>
        <w:rPr>
          <w:color w:val="000000"/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О передаче прав по размещению на официальном сайте, предназначенном для размещения информации о государственных и муниципальных учреждениях в информационно- телекоммуникационной сети Интернет (www.bus.gov.ru) документов о муниципальных учреждениях, функции и полномочия учредителя в отношении которых осуществляет Администрация поселения Туровецкое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3768.16900/%3Fact=06866d08-c7ad-4aa7-9221-b76df563e5fe" TargetMode="External"/><Relationship Id="rId4" Type="http://schemas.openxmlformats.org/officeDocument/2006/relationships/hyperlink" Target="../../C:/Users/Temp/Rar$DIa3768.16900/%3Fact=905d5704-f6fc-44e4-abdd-bc7f647af502" TargetMode="External"/><Relationship Id="rId5" Type="http://schemas.openxmlformats.org/officeDocument/2006/relationships/hyperlink" Target="../../C:/Users/Temp/Rar$DIa3768.16900/%3Fact=289c3b80-830b-454f-8071-13823bf44935" TargetMode="External"/><Relationship Id="rId6" Type="http://schemas.openxmlformats.org/officeDocument/2006/relationships/hyperlink" Target="../../C:/Users/Temp/Rar$DIa3768.16900/%3Fact=d8804f62-a928-480a-a4d4-1b1bac94fe3e" TargetMode="External"/><Relationship Id="rId7" Type="http://schemas.openxmlformats.org/officeDocument/2006/relationships/hyperlink" Target="../../C:/Users/Temp/Rar$DIa3768.16900/%3Fact=278638c8-1708-45ed-b246-7ca966d53d12" TargetMode="External"/><Relationship Id="rId8" Type="http://schemas.openxmlformats.org/officeDocument/2006/relationships/hyperlink" Target="../../C:/Users/Temp/Rar$DIa3768.16900/%3Fact=f9bd74ba-f10c-4164-b7ba-785098a66556" TargetMode="External"/><Relationship Id="rId9" Type="http://schemas.openxmlformats.org/officeDocument/2006/relationships/hyperlink" Target="../../C:/Users/Temp/Rar$DIa3768.16900/%3Fact=f9bd74ba-f10c-4164-b7ba-785098a66556" TargetMode="External"/><Relationship Id="rId10" Type="http://schemas.openxmlformats.org/officeDocument/2006/relationships/hyperlink" Target="../../C:/Users/Temp/Rar$DIa3768.16900/%3Fact=4d868199-d734-461c-b61e-c75cfdd1e57f" TargetMode="External"/><Relationship Id="rId11" Type="http://schemas.openxmlformats.org/officeDocument/2006/relationships/hyperlink" Target="../../C:/Users/Temp/Rar$DIa3768.16900/%3Fact=f4cac52a-fc51-4f56-8e13-ebf48645e10c" TargetMode="External"/><Relationship Id="rId12" Type="http://schemas.openxmlformats.org/officeDocument/2006/relationships/hyperlink" Target="../../C:/Users/Temp/Rar$DIa3768.16900/%3Fact=0066844e-7232-428a-b1b7-d01c6b113a48" TargetMode="External"/><Relationship Id="rId13" Type="http://schemas.openxmlformats.org/officeDocument/2006/relationships/hyperlink" Target="../../C:/Users/Temp/Rar$DIa3768.16900/%3Fact=70aab216-5fa9-4f75-a3b6-ecad780e75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3:00Z</dcterms:created>
  <dc:creator>Секрктарь-машинистка</dc:creator>
  <dc:description/>
  <dc:language>en-US</dc:language>
  <cp:lastModifiedBy>User</cp:lastModifiedBy>
  <cp:lastPrinted>2023-12-25T14:10:00Z</cp:lastPrinted>
  <dcterms:modified xsi:type="dcterms:W3CDTF">2024-01-25T12:13:00Z</dcterms:modified>
  <cp:revision>2</cp:revision>
  <dc:subject/>
  <dc:title/>
</cp:coreProperties>
</file>