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20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3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ЖДУРЕЧЕНСКОГО МУНИЦИПАЛЬНОГО ОКРУГА</w:t>
      </w:r>
    </w:p>
    <w:p>
      <w:pPr>
        <w:pStyle w:val="Heading3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8.04.2024 № 22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с. Шуй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от 10.08.2023 № 564 «Об утверждении Положения об отделе культуры, спорта, и молодежной политик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еждуреченского муниципального округ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Федерального Закона от 25 декабря 2023 года № 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акты Российской Федерации», постановления администрации округа от 23 октября 2023 года № 722 «О реорганизации муниципальных бюджетных учреждений»,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Calibri" w:cs="Times New Roman" w:ascii="Times New Roman" w:hAnsi="Times New Roman"/>
          <w:sz w:val="28"/>
          <w:szCs w:val="28"/>
        </w:rPr>
        <w:t>об отделе культуры, спорта, и молодежной политики администрации Междуреченского муниципального округа, утвержденное постановлением администрации округа от 10.08.2023 № 564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седьмой и восьмой пункта 1.8. признать утратившими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надцатый пункта 2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одействие развитию и обеспечению доступности массового спорта, развитию детско-юношеского спорта (включая школьный спорт) на территории округа;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1.1. пункта 2.1. дополнить подподпунктами 15 и 16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принятие мер по предоставлению финансовой и иной поддержки физкультурно-спортивным организациям за счет бюджета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действие развитию и обеспечению доступности массового спорта, развитию детско-юношеского спорта (включая школьный спорт) на территории округа;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одпункт 3 подпункта 2.1.1. пункта 2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содействие развитию и обеспечению доступности массового спорта, развитию детско-юношеского спорта (включая школьный спорт) на территории округа;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2.2.4. пункта 2.2. дополнить абзацем три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беспечивает развитие и доступность массового спорта, развитие детско-юношеского спорта (включая школьный спорт) на территории округа.»;</w:t>
      </w:r>
    </w:p>
    <w:p>
      <w:pPr>
        <w:pStyle w:val="Style29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25 декабря 2023 года, за исключением положений подпункта 1.1. пункта 1 настоящего постановления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пункта 1.1. пункта 1 настоящего постановления распространяются на правоотношения, возникшие с 1 января 2024 год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2">
    <w:name w:val="Цитата"/>
    <w:basedOn w:val="Normal"/>
    <w:qFormat/>
    <w:pPr>
      <w:ind w:left="142" w:right="5526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6:00Z</dcterms:created>
  <dc:creator>ГАС "Выборы"</dc:creator>
  <dc:description/>
  <cp:keywords/>
  <dc:language>en-US</dc:language>
  <cp:lastModifiedBy>User</cp:lastModifiedBy>
  <cp:lastPrinted>2024-04-09T11:48:00Z</cp:lastPrinted>
  <dcterms:modified xsi:type="dcterms:W3CDTF">2024-04-09T08:49:00Z</dcterms:modified>
  <cp:revision>4</cp:revision>
  <dc:subject/>
  <dc:title/>
</cp:coreProperties>
</file>