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3.04.2024 № 214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 района от 22.01.2019 № 16 «Об утверждении Порядка осуществления главными распорядителями (распорядителями) средств бюджета района, главными администраторами (администраторами) источников финансирования дефицита бюджета района, внутреннего финансового контроля и внутреннего финансового ауд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в связи с принятием постановления администрации округа от 27.04.2023 № 254 «О реализации внутреннего финансового аудита в администрации Междуреченского муниципальн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 администрации  района от 22.01.2019 № 16 «Об утверждении Порядка осуществления главными распорядителями (распорядителями) средств бюджета района, главными администраторами (администраторами) источников финансирования дефицита бюджета района, внутреннего финансового контроля и внутреннего финансового аудита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А.А. Титов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5:00Z</dcterms:created>
  <dc:creator>Секрктарь-машинистка</dc:creator>
  <dc:description/>
  <cp:keywords/>
  <dc:language>en-US</dc:language>
  <cp:lastModifiedBy>User</cp:lastModifiedBy>
  <cp:lastPrinted>2024-04-04T12:39:00Z</cp:lastPrinted>
  <dcterms:modified xsi:type="dcterms:W3CDTF">2024-04-04T09:40:00Z</dcterms:modified>
  <cp:revision>6</cp:revision>
  <dc:subject/>
  <dc:title/>
</cp:coreProperties>
</file>