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3.2024 № 175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круга от 23.01.2023 № 34 «О местах отбытия наказания в виде исправительных работ» следующее изменение и дополн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дополнить подпунктом 1.11. и изложить его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УПТК ПАО «Вологодавтодор» (Юр. адрес: г. Вологда, ул. Комсомольская, д.55., факт. адрес: г. Вологда, ул. Ананьинская, д. 58., тел. 26-77-70, 55-80-22)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1:00Z</dcterms:created>
  <dc:creator>саша</dc:creator>
  <dc:description/>
  <cp:keywords/>
  <dc:language>en-US</dc:language>
  <cp:lastModifiedBy>User</cp:lastModifiedBy>
  <cp:lastPrinted>2023-01-30T13:45:00Z</cp:lastPrinted>
  <dcterms:modified xsi:type="dcterms:W3CDTF">2024-03-19T11:47:00Z</dcterms:modified>
  <cp:revision>12</cp:revision>
  <dc:subject/>
  <dc:title/>
</cp:coreProperties>
</file>