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3.2024 № 16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межведомственной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обследованию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тегорированию объектов спорта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 муниципаль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03.2006 № 35-ФЗ «О противодействии терроризму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Прави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6 марта 2015 года № 202 «Об утверждении требований к антитеррористической защищенности объектов спорта и формы паспорта безопасности объектов спорта»,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следованию и категорированию объектов спорта, расположенных на территории Междуреченского муниципального округа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межведомственной комиссии по обследованию и категорированию объектов спорта, расположенных на территории Междуреченского муниципального округа (приложение 1);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по обследованию и категорированию объектов спорта, расположенных на территории Междуреченского муниципального округа (приложение 2)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851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7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округа по социальным вопросам Фокину Л.А.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284" w:leader="none"/>
          <w:tab w:val="left" w:pos="6237" w:leader="none"/>
        </w:tabs>
        <w:ind w:right="-2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а округа                                                                                                      А.А.Титов     </w:t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6237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6237" w:right="-14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</w:p>
    <w:p>
      <w:pPr>
        <w:pStyle w:val="Normal"/>
        <w:shd w:fill="FFFFFF" w:val="clear"/>
        <w:ind w:left="6237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3.2024 № 163  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следованию и категорированию объектов 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ие положения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1.1. Межведомствен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следованию и категорированию объектов спорта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(далее –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Normal"/>
        <w:widowControl w:val="false"/>
        <w:spacing w:before="0" w:after="0"/>
        <w:ind w:right="4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Российской Федерации, постановлениями и распоряжениями Президента Российской Федерации, постановлениями и распоряжениями Правительства РФ, иными нормативными актами РФ, законами и нормативными актами Вологодской области, нормативными правовыми актами органов местного самоуправления Междуреченского муниципального округа, а также настоящим положением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70C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олномочия комиссии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2.1. Комиссия в соответствии с возложенными задачами обладает следующими полномочиями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бследование объекта на предмет состояния его антитеррористической защищен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т конструктивные и технические характеристики объекта, организацию его функционирования, действующие меры по обеспечению безопасного функционирования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70C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акты обследования и категорирования объектов спор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паспорт безопасности объекта спорта и проводит его актуализацию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тепень угрозы совершения террористического акта на объекте и возможные последствия его соверш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ет потенциально опасные участки объекта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, совершение террористического акта на которых может привести к прекращению функционирования объекта в целом, его повреждению или аварии на не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категорию объекта или подтверждает (изменяет) ранее присвоенную категор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необходимые мероприятия по обеспечению антитеррористической защищенности объекта с учетом категории объекта, а также сроки осуществления указанных мероприятий с учетом объема планируемых работ и источников финансир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овые и внеплановые проверки выполнения требований к антитеррористической защищенности объектов спорта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70C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70C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3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возглавляет председатель комиссии.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ирует проведение заседаний коми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оведения обследования и категорирования объектов спор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акты обследования и категорирования объектов спорта и другие документы, касающиеся исполнения полномочий комиссии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Секретарь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формационно-аналитическое обеспечение деятельности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документов и материалов, необходимых для рассмотрения коми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рганизует подготовку проекта акта обследования и категорирования объекта спорта, который составляется в 1 экземпляре и подписывается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3.5.</w:t>
        <w:tab/>
        <w:t>Членами комисси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- представитель УФСБ России по Вологод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Управления Федеральной службы войск национальной гвардии Российской Федерации по Вологодской област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органов местного самоуправления окр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правообладателя обследуемого объекта спорта.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работы комиссии оформляются актом обследования и категорирования объекта спорта, который составляется в одном экземпляре, подписывается всеми членами комиссии и хранится вместе с первым экземпляром паспорта безопасности объекта 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. Члены комиссии, не согласные с принятым решением, подписывают акт обследования и категорирования объекта спорта с изложением своего особого мнения, которое приобщается к материалам обследования и категорирования объекта спорта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На каждый объект спорта в течение 3-х месяцев после проведения его обследования и категорирования комиссией составляется паспорт безопасности объекта спорта, в соответствии с формой, утвержденной постановлением  Правительства 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6 марта 2015 года № 202 «Об утверждении требований к антитеррористической защищенности объектов спорта и формы паспорта безопасности объектов спорта»</w:t>
      </w:r>
      <w:r>
        <w:rPr>
          <w:color w:val="000000"/>
          <w:sz w:val="28"/>
          <w:szCs w:val="28"/>
        </w:rPr>
        <w:t xml:space="preserve">, который согласовывается с </w:t>
      </w:r>
      <w:r>
        <w:rPr>
          <w:bCs/>
          <w:color w:val="000000"/>
          <w:sz w:val="28"/>
          <w:szCs w:val="28"/>
          <w:shd w:fill="FFFFFF" w:val="clear"/>
        </w:rPr>
        <w:t xml:space="preserve">руководителем территориального органа безопасности, территориального органа  Федеральной службы войск 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</w:t>
      </w:r>
      <w:r>
        <w:rPr>
          <w:color w:val="000000"/>
          <w:sz w:val="28"/>
          <w:szCs w:val="28"/>
        </w:rPr>
        <w:t>и утверждается председателем комиссии.</w:t>
      </w:r>
    </w:p>
    <w:p>
      <w:pPr>
        <w:pStyle w:val="S3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8. Паспорт безопасности объекта спорта хранится у ответственного лица. Копии (электронные копии) паспорта безопасности объекта спорта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.</w:t>
      </w:r>
    </w:p>
    <w:p>
      <w:pPr>
        <w:pStyle w:val="S3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9. Контроль за выполнением настоящих требований осуществляется в виде проведения комплексных, контрольных и целевых проверок.</w:t>
      </w:r>
    </w:p>
    <w:p>
      <w:pPr>
        <w:pStyle w:val="S3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10.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:</w:t>
      </w:r>
    </w:p>
    <w:p>
      <w:pPr>
        <w:pStyle w:val="S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отношении объектов первой категории опасности - не реже 1 раза в год;</w:t>
      </w:r>
    </w:p>
    <w:p>
      <w:pPr>
        <w:pStyle w:val="S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отношении объектов второй категории опасности - не реже 1 раза в 2 года;</w:t>
      </w:r>
    </w:p>
    <w:p>
      <w:pPr>
        <w:pStyle w:val="S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отношении объектов третьей категории опасности - не реже 1 раза в 3 года;</w:t>
      </w:r>
    </w:p>
    <w:p>
      <w:pPr>
        <w:pStyle w:val="S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 отношении объектов четвертой категории опасности - не реже 1 раза в 4 года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комплексной проверки объекта спорта не должна превышать 3 рабочих дня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11. Контрольная проверка проводится при необходимости по решению ответственных лиц в целях контроля устранения недостатков, выявленных в ходе комплексной проверки. 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контрольной проверки объекта спорта не должна превышать 2 рабочих дн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2. Целевые проверки проводятся комиссией в целях оперативной проверки выполнения настоящих требований при повышении уровня террористической опасности, вводимого в соответствии с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bCs/>
          <w:color w:val="000000"/>
          <w:sz w:val="28"/>
          <w:szCs w:val="28"/>
        </w:rPr>
        <w:t> Президента Российской Федерации от 14 июня 2012 года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целевой проверки объекта спорта не должна превышать 2 рабочих дн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6237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3.2024 № 16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межведомственной комиссии по обследованию и категор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в сфере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Л.А.                         – заместитель главы Междуреч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о социальным вопро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ь комиссии;</w:t>
      </w:r>
    </w:p>
    <w:tbl>
      <w:tblPr>
        <w:tblW w:w="95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180"/>
      </w:tblGrid>
      <w:tr>
        <w:trPr>
          <w:trHeight w:val="763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ушенькина И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ведующий отделом культуры, спорта и молодежной политики администрации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585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ркасов А.Н.                             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иректор МБУ «ФОК «Сухона», секретарь 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лобин С.О.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тдела по мобилизационной работе, территориальной обороне, делам гражданской обороны, предупреждения и ликвидации чрезвычайных ситуаций администрации округа;</w:t>
            </w:r>
          </w:p>
        </w:tc>
      </w:tr>
      <w:tr>
        <w:trPr>
          <w:trHeight w:val="122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еда В.Э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едставитель УФСБ России по Вологод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горин Ю.М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храны Грязовецкого отделения вневедомственной охраны, член комиссии (по согласованию).</w:t>
            </w:r>
          </w:p>
        </w:tc>
      </w:tr>
      <w:tr>
        <w:trPr>
          <w:trHeight w:val="585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ind w:left="720" w:hanging="0"/>
    </w:pPr>
    <w:rPr>
      <w:rFonts w:ascii="Times New Roman" w:hAnsi="Times New Roman" w:cs="Mangal"/>
      <w:kern w:val="2"/>
      <w:szCs w:val="24"/>
      <w:lang w:bidi="hi-I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1899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9:00Z</dcterms:created>
  <dc:creator>ГАС "Выборы"</dc:creator>
  <dc:description/>
  <cp:keywords/>
  <dc:language>en-US</dc:language>
  <cp:lastModifiedBy>User</cp:lastModifiedBy>
  <cp:lastPrinted>2024-03-12T11:21:00Z</cp:lastPrinted>
  <dcterms:modified xsi:type="dcterms:W3CDTF">2024-03-15T12:18:00Z</dcterms:modified>
  <cp:revision>35</cp:revision>
  <dc:subject/>
  <dc:title/>
</cp:coreProperties>
</file>