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7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7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27.12.2024 № 552-р</w:t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/>
      </w:pPr>
      <w:r>
        <w:rPr>
          <w:b w:val="false"/>
          <w:sz w:val="24"/>
          <w:lang w:val="ru-RU"/>
        </w:rPr>
        <w:t xml:space="preserve">  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го задания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и                     муниципального задания на оказание муниципальных услуг (выполнение  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, утвержденным постановлением администрации Междуреченского муниципального округа от 24 марта 2023 года № 161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ое муниципальное задание Муниципального бюджетного общеобразовательного учреждения для детей дошкольного и младшего школьного возраста «Враговская начальная школа-детский сад» на 2025 год и на плановый период 2026 и 2027 го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Style2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b w:val="false"/>
        </w:rPr>
        <w:t xml:space="preserve">Глава округа                                                               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 xml:space="preserve">         С.А.Кузнецов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5">
    <w:name w:val="Подпись к таблице_"/>
    <w:qFormat/>
    <w:rPr>
      <w:b/>
      <w:bCs/>
      <w:spacing w:val="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7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7:00Z</dcterms:created>
  <dc:creator>1</dc:creator>
  <dc:description/>
  <cp:keywords/>
  <dc:language>en-US</dc:language>
  <cp:lastModifiedBy>User</cp:lastModifiedBy>
  <cp:lastPrinted>2024-12-28T13:17:00Z</cp:lastPrinted>
  <dcterms:modified xsi:type="dcterms:W3CDTF">2024-12-28T10:18:00Z</dcterms:modified>
  <cp:revision>8</cp:revision>
  <dc:subject/>
  <dc:title>ОТДЕЛ ОБРАЗОВАНИЯ</dc:title>
</cp:coreProperties>
</file>