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30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6.04.2024 № 248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округ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еждуреченского муниципального округа за 1 квартал 2024 года по доходам в сумме 94 709,0 тыс. рублей, по расходам в сумме 82 629,3 тыс. рублей, с профицитом бюджета округа 12 079,7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доходам бюджета округа за 1 квартал 2024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расходам бюджета округа за 1 квартал 2024 год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источникам внутреннего финансирования дефицита бюджета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квартал 2024 года 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главы округа                                                                                             С.Н.Кисе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1:00Z</dcterms:created>
  <dc:creator>Администратор</dc:creator>
  <dc:description/>
  <cp:keywords/>
  <dc:language>en-US</dc:language>
  <cp:lastModifiedBy>User</cp:lastModifiedBy>
  <cp:lastPrinted>2024-05-06T10:36:00Z</cp:lastPrinted>
  <dcterms:modified xsi:type="dcterms:W3CDTF">2024-05-06T07:36:00Z</dcterms:modified>
  <cp:revision>78</cp:revision>
  <dc:subject/>
  <dc:title> </dc:title>
</cp:coreProperties>
</file>