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редставительного Собр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 внесении изменении в решение от 20 декабря 2022 г. № 81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редставительного Собрания округа содержит изменения, связанные с увеличением налоговых и неналоговых поступлений  и безвозмездных поступлений в бюджет округа в 2023 году на общую сумму 4 605,0 тыс. рублей, а имен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возмездные поступления увеличиваются в 2023 году на 1 600,0 тыс. рублей в части </w:t>
      </w:r>
      <w:r>
        <w:rPr>
          <w:b/>
          <w:i/>
          <w:sz w:val="28"/>
          <w:szCs w:val="28"/>
        </w:rPr>
        <w:t>дотации бюджетам муниципальных округов на поддержку мер по обеспечению сбалансированности бюджетов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роведение расходов по приобретению новогодней иллюминации в сумме 600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на компенсацию расходов по предоставлению выплат гражданам, заключившим контракт на военную службу в 2023 году в сумме 1 000,0 тыс. рублей (выплаты за ноябрь – 5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в 2023 году – 367 946,2 тыс. рублей, в 2024 году – 300 039,3 тыс. рублей, в 2025 году – 196 195,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бюджета в части налоговых и неналоговых поступлений в общей сумме увеличатся на 3005,0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анализа поступления платежей за 11 месяцев текущего года </w:t>
      </w:r>
      <w:r>
        <w:rPr>
          <w:b/>
          <w:i/>
          <w:sz w:val="28"/>
          <w:szCs w:val="28"/>
          <w:u w:val="single"/>
        </w:rPr>
        <w:t>ожидается увеличение доходов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ДФЛ на 2396,4 тыс. рублей в основном за счет увеличения ФОТ по обособленным сельхозпредприятия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цизов на 657,0 тыс. рублей за счет увеличения отчислений из областного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Н на 350,0 тыс. рублей, в основном за счет увеличения перечислений от лесоперерабатывающих организаций и введения новых правил перечисления платежей в условиях ЕН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ый сельскохозяйственный налог на 39,6 тыс. рублей, поступила сумма задолженности ООО СХП «Старосельско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налог с физических лиц, обладающих земельным участком, расположенным в границах муниципальных округов на 40,0 тыс. рублей, увеличение плательщиков нало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рендная плата за земельные участки, государственная собственность на которые не разграничена и которые расположены в границах муниципальных округов на 100,0 тыс. рублей, увеличилось количество начисленных платежей по арендной пла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рендная плата за земельные участки, находящиеся в муниципальной собственности округов на 98,0 тыс. рублей, увеличилось количество начисленных платеж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ходы от сдачи в аренду имущества, находящегося в оперативном управлении органов управления муниципальных округов и созданных ими учреждений на 120,0 тыс. рублей, увеличилась рыночная стоимость использования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чие доходы от использования имущества, находящегося в оперативном управлении органов управления муниципальных округов и созданных ими учреждений на 45,0 тыс. рублей, поступила задолженность в результате проведения претензион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лата за негативное воздействие на окружающую среду на 20,0 тыс. рублей, увеличение суммы по расчетам на уплату сбо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) доходы от реализации иного имущества, находящегося в собственности муниципальных округов на 74,0 тыс. рублей, поступление дополнительных средств по аукциону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жидается снижение доходов: 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) НДФЛ на 191,0 тыс. рублей в основном за счет снижения количества наемных работников - иностранных граждан, работающих на патенте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) налога, взимаемого с применением патентной системы налогообложения, на 153,0 тыс. рублей в течение года проведены возвраты на сумму  157,3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налог с организаций, обладающих земельным участком, расположенным в границах муниципальных округов на  610,0 тыс. рублей, за счет снижения кадастровой стоимости земельных участков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) госпошлина на 20,0 тыс. рублей, снижение юридически значимых действ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округа составит: в 2023 году – 458 252,2 тыс. рублей, в 2024 году – 391 182,3 тыс. рублей, в 2025 году – 292 861,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 округа 2023 года в целом уменьшится на 4 914,4  тыс. рублей  и составит 464 326,0 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 xml:space="preserve">бюджетные ассигнования в целом  уменьшаются  на сумму </w:t>
      </w:r>
      <w:r>
        <w:rPr>
          <w:b/>
          <w:sz w:val="28"/>
          <w:szCs w:val="28"/>
        </w:rPr>
        <w:t xml:space="preserve">2 324,0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Увеличиваются бюджетные ассигнования в целом на 39,0 тыс. руб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 подразделу 0104 «Функционирование Правительства РФ, высших исполнительных органов государственной власти субъектов РФ, местных администраций» на сумму 12,0 тыс. рублей на оплату услуг по установке и сопровождению АС «Управление имуществом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13 «Другие общегосударственные вопросы» в целом на 27,0 тыс. рублей: в том числе:  15,0  тыс. рублей для оплаты договора оказания  ритуальных услуг по перевозке тел умерших граждан, не имеющих близких родственников (из резервного фонда) и  12,0 тыс. руб. на оплату страховки для приобретенного автобуса (снимаются с подраздела 0412 «Другие вопросы в области национальной экономики»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Уменьшаются бюджетные ассигнования в целом на 2363,0 тыс. рублей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о подразделу 0104 «Функционирование Правительства РФ, высших исполнительных органов государственной власти субъектов РФ, местных администраций» на сумму 149,8 тыс. рублей по Управлению по развитию территории с коммунальных услуг на оплату расходов по уличному освещению (передвижение внутри ГРБС 15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 подразделу 0106 «Обеспечение деятельности финансовых, налоговых и  таможенных  органов  и органов финансового (финансово-бюджетного) надзора» на сумму 4,6 тыс. рублей по Управлению финансов администрации округа в связи с отсутствием потреб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11 «Резервные фонды» на сумму 1550,0 тыс. рублей, из них: 50,0 тыс. рублей – помощь погорельцам (на подраздел 10 03); 15,0 тыс. рублей – оказание ритуальных услуг по перевозке тел умерших граждан, не имеющих близких родственников; 493,0 тыс. рублей – возмещение затрат МУП «Коммуникации», связанных с проведением аварийных работ на участке тепловой сети ТК—3 – ТК-6; 992,0 тыс. рублей – в связи с отсутствием потреб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13 «Другие общегосударственные вопросы» на сумму 658,6 тыс. рублей с приобретения имущества на участие в аукционе на приобретение техники для МУП «Коммуникации» (газель и экскаватор) в связи с отказом в участ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данному разделу перераспределяются лимиты бюджетных обязательст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 подразделу 0104 «Функционирование Правительства РФ, высших исполнительных органов государственной власти субъектов РФ, местных администраций» по администрации округа (ГРБС 148) на сумму 19,2 тыс. рублей с КВР 850 на КВР 240 на приобретение канцелярии и на сумму 2,4 тыс. рублей с КВР 120 на КВР 320 на оплату больничного уволенному сотрудни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6 «Обеспечение деятельности финансовых, налоговых и  таможенных  органов  и органов финансового (финансово-бюджетного) надзора» на сумму 8,0 тыс. рублей по контрольно-счетной комиссии с КВР 240 на КВР 120 для оплаты страховых взн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бюджетные ассигнования в целом уменьшаются на </w:t>
      </w:r>
      <w:r>
        <w:rPr>
          <w:b/>
          <w:sz w:val="28"/>
          <w:szCs w:val="28"/>
        </w:rPr>
        <w:t>269,0</w:t>
      </w:r>
      <w:r>
        <w:rPr>
          <w:sz w:val="28"/>
          <w:szCs w:val="28"/>
        </w:rPr>
        <w:t xml:space="preserve"> тыс. рублей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Увеличиваются бюджетные ассигнования на  0,7 тыс. рубл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подразделу 0314 «Другие вопросы в области национальной безопасности и правоохранительной деятельности» по муниципальной  программе «Снижение рисков и смягчение последствий чрезвычайных ситуаций природного и техногенного характера на 2023-2027 годы»  на оплату услуг за декабрь 2023 года по обслуживанию камер АПК «Безопасный город» (софинансирование из местного бюджета)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ньшаются бюджетные ассигнования в целом на 269,7 тыс. руб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310 «Защита населения и территории от чрезвычайных ситуаций природного и техногенного характера, пожарная безопасность» сумма 244,7 тыс. рублей с содержания пожарных водоемов по Управлению по развитию территорий (перенос на оплату уличного освещения); и сумма 25,0 тыс. рублей с содержания аварийно-спасательной службы в связи с отсутству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 разделу 0400 «Национальная экономика»  </w:t>
      </w:r>
      <w:r>
        <w:rPr>
          <w:sz w:val="28"/>
          <w:szCs w:val="28"/>
        </w:rPr>
        <w:t xml:space="preserve">бюджетные ассигнования увеличиваются в целом на сумму </w:t>
      </w:r>
      <w:r>
        <w:rPr>
          <w:b/>
          <w:sz w:val="28"/>
          <w:szCs w:val="28"/>
        </w:rPr>
        <w:t>28,4</w:t>
      </w:r>
      <w:r>
        <w:rPr>
          <w:sz w:val="28"/>
          <w:szCs w:val="28"/>
        </w:rPr>
        <w:t xml:space="preserve">  тыс. рублей. Из них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еличиваются бюджетные ассигнования на  42,9 тыс. рубле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412</w:t>
      </w:r>
      <w:r>
        <w:rPr/>
        <w:t xml:space="preserve"> «</w:t>
      </w:r>
      <w:r>
        <w:rPr>
          <w:sz w:val="28"/>
          <w:szCs w:val="28"/>
        </w:rPr>
        <w:t xml:space="preserve">Другие вопросы в области национальной экономики» на проведение новогодней ярмарки (доставка ярмарочных домиков). 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ньшаются бюджетные ассигнования в целом на 14,5 тыс. рублей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о подразделу 0401</w:t>
      </w:r>
      <w:r>
        <w:rPr/>
        <w:t xml:space="preserve"> </w:t>
      </w:r>
      <w:r>
        <w:rPr>
          <w:sz w:val="28"/>
          <w:szCs w:val="28"/>
        </w:rPr>
        <w:t>«Общеэкономические вопросы» на 0,2 тыс. рублей с мероприятий по занятости подростков в связи с отсутствием потреб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 подразделу 0408</w:t>
      </w:r>
      <w:r>
        <w:rPr/>
        <w:t xml:space="preserve"> «</w:t>
      </w:r>
      <w:r>
        <w:rPr>
          <w:sz w:val="28"/>
          <w:szCs w:val="28"/>
        </w:rPr>
        <w:t>Транспорт» на 2,2 тыс. рублей – приобретение наклеек на автобус по основному мероприятию «Брендирование транспортного средства (автобус)» муниципальной программы «Сохранение и совершенствование транспортной системы на территории Междуреченского муниципального округа на 2023– 2027 годы» в связи с отказом приема заявок на изготовление наклеек на автобус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409</w:t>
      </w:r>
      <w:r>
        <w:rPr/>
        <w:t xml:space="preserve"> «Дорожное хозяйство (дорожные фонды)» </w:t>
      </w:r>
      <w:r>
        <w:rPr>
          <w:sz w:val="28"/>
          <w:szCs w:val="28"/>
        </w:rPr>
        <w:t xml:space="preserve">0,1 тыс. рублей округление при формировании бюджета, (т.к. бюджет формируется в тыс. рублей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подразделу 0412</w:t>
      </w:r>
      <w:r>
        <w:rPr/>
        <w:t xml:space="preserve"> «</w:t>
      </w:r>
      <w:r>
        <w:rPr>
          <w:sz w:val="28"/>
          <w:szCs w:val="28"/>
        </w:rPr>
        <w:t xml:space="preserve">Другие вопросы в области национальной экономики» средства перераспределяются на подраздел 0113 «Другие общегосударственные вопросы» на оплату страховки приобретенного автобуса в сумме 12,0 тыс.руб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бюджетные ассигнования на 2023 год в целом уменьшаются  на </w:t>
      </w:r>
      <w:r>
        <w:rPr>
          <w:b/>
          <w:sz w:val="28"/>
          <w:szCs w:val="28"/>
        </w:rPr>
        <w:t>2 433,5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еличиваются бюджетные ассигнования на  в целом 1469,5 тыс. рубле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подразделу 0501 «Жилищное хозяйство» на сумму 41,5 тыс. рублей по муниципальной программе «Капитальный ремонт муниципального жилищного фонда Междуреченского муниципального округа на 2023-2027 годы» на ремонт муниципальной квартиры и 40,4 тыс. рублей на оплату взносов в Фонд капремонта жилищного фонда за муниципальные кварти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2 «Коммунальное хозяйство» на сумму 493,0 тыс. рублей на возмещение затрат МУП «Коммуникации», связанных с проведением аварийных работ на участке тепловой сети ТК—3 – ТК-6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0503 «Благоустройство» сумма  бюджетных ассигнований в целом увеличивается на сумму 894,6 тыс. рублей, а имен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394,5 тыс. рублей на организацию уличного освещ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500,0 тыс. рублей на приобретение новогодних уличных украшений (снеговик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Уменьшаются бюджетные ассигнования в целом на 3 903,0 тыс. рубл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1 «Жилищное хозяйство» на сумму 1,9 тыс. рублей – софинансирование по переселению граждан из аварийного жилищного фон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2 «Коммунальное хозяйство» в целом на сумму 3 682,7 тыс. рублей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 893,6 тыс. рублей на проведение мероприятий по пуску газа в п. Туровец на построенных распределительных газопроводах в связи с оплатой договоров в 2024 год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789,1 тыс. рублей по муниципальной программе «Модернизация коммунального хозяйства на территории Междуреченского муниципального округа на 2023-2027 годы» в связи с отсутствием потребности и переносе договоров на 2024 год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5 «Другие вопросы в области коммунального хозяйства» 218,4 тыс. рублей с мероприятий по приобретению резервного запаса топливных ресурсов (др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о разделу 0600 «Охраны окружающей среды» </w:t>
      </w:r>
      <w:r>
        <w:rPr>
          <w:sz w:val="28"/>
          <w:szCs w:val="28"/>
        </w:rPr>
        <w:t xml:space="preserve">бюджетные ассигнования уменьшаются на сумму </w:t>
      </w:r>
      <w:r>
        <w:rPr>
          <w:b/>
          <w:sz w:val="28"/>
          <w:szCs w:val="28"/>
        </w:rPr>
        <w:t>27,7</w:t>
      </w:r>
      <w:r>
        <w:rPr>
          <w:sz w:val="28"/>
          <w:szCs w:val="28"/>
        </w:rPr>
        <w:t xml:space="preserve"> тыс. рублей по программе «Обеспечение экологической безопасности на территории Междуреченского муниципального округа на 2023-2027 годы» в связи с отсутствием потреб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 разделу 0700 «Образование» </w:t>
      </w:r>
      <w:r>
        <w:rPr>
          <w:sz w:val="28"/>
          <w:szCs w:val="28"/>
        </w:rPr>
        <w:t xml:space="preserve">бюджетные ассигнования в целом уменьшаются на </w:t>
      </w:r>
      <w:r>
        <w:rPr>
          <w:b/>
          <w:sz w:val="28"/>
          <w:szCs w:val="28"/>
        </w:rPr>
        <w:t xml:space="preserve">653,9 </w:t>
      </w:r>
      <w:r>
        <w:rPr>
          <w:sz w:val="28"/>
          <w:szCs w:val="28"/>
        </w:rPr>
        <w:t xml:space="preserve"> тыс. рублей, в. том числ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еличиваются бюджетные ассигнования на  122. 6 тыс. рублей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о подразделу 0702 «Общее образование» - софинансирование по субсидии 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ньшаются бюджетные ассигнования в целом на 776,5  тыс. рубле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подразделу 0701 «Дошкольное образование» на 124,2 тыс. рублей по МБОУ «Шуйский детский сад» - экономия по разработке ПСД (по благоустройству территори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702 «Общее образование» на 652,3 тыс. рублей экономия по иным целям МБОУ «Шуйская СОШ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же по данному разделу перераспределяются бюджетные ассигнования с подраздела 0701«Дошкольное образование» на подраздел 0702 «Общее образование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3,4 тыс. рублей – услуги распределительно-логистического центр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80,0 тыс. рублей – питание ОВ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разделу 0800 «Культура, кинематография» </w:t>
      </w:r>
      <w:r>
        <w:rPr>
          <w:sz w:val="28"/>
          <w:szCs w:val="28"/>
        </w:rPr>
        <w:t xml:space="preserve">бюджетные ассигнования увеличиваются на </w:t>
      </w:r>
      <w:r>
        <w:rPr>
          <w:b/>
          <w:sz w:val="28"/>
          <w:szCs w:val="28"/>
        </w:rPr>
        <w:t>94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94,0 тыс. рублей – приобретение сценических костюмов в ЦКР в филиалах Старосельский ДК и Спас-Ямщиковский ДК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0,1 тыс. рублей округление при формировании бюджета, (т.к. бюджет формируется в тыс. рубле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1000 «Социальная политика» </w:t>
      </w:r>
      <w:r>
        <w:rPr>
          <w:sz w:val="28"/>
          <w:szCs w:val="28"/>
        </w:rPr>
        <w:t xml:space="preserve">бюджетные ассигнования в целом увеличиваются  на </w:t>
      </w:r>
      <w:r>
        <w:rPr>
          <w:b/>
          <w:sz w:val="28"/>
          <w:szCs w:val="28"/>
        </w:rPr>
        <w:t>711,5</w:t>
      </w:r>
      <w:r>
        <w:rPr>
          <w:sz w:val="28"/>
          <w:szCs w:val="28"/>
        </w:rPr>
        <w:t xml:space="preserve">  тыс. рублей, в том числ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ньшаются бюджетные ассигнования на  6,2  тыс. руб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001 «Пенсионное обеспечение» - экономия по муниципальным пенсия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еличиваются бюджетные ассигнования в целом на  717,7 тыс. рублей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о подразделу 1003 «Социальное обеспечение населения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выплаты гражданам, подписавшим контракт на военную службу в 2023 году в зане СВО на  сумму 610,0 тыс. рублей (2 человека по 305,0 тыс. рубле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выплаты ЕДК – 57,7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помощь погорельцам из резервного фонда – 50,0 тыс. рублей (2 человека по 25,0 тыс. руб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1100 «Физическая культура и спорт» </w:t>
      </w:r>
      <w:r>
        <w:rPr>
          <w:sz w:val="28"/>
          <w:szCs w:val="28"/>
        </w:rPr>
        <w:t>бюджетные ассигнования уменьшаются на 40,2 тыс. рублей по подразделу 1102 «Массовый спорт» на получение технических условий для подключения к газу здания ФОКа «Олимп» в связи с переносом оплаты договора на 2024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1300 «Обслуживание государственного (муниципального) долга» </w:t>
      </w:r>
      <w:r>
        <w:rPr>
          <w:sz w:val="28"/>
          <w:szCs w:val="28"/>
        </w:rPr>
        <w:t>по подразделу 1301 «Обслуживание муниципального долга» бюджетные ассигнования уменьшаются на 0,1 тыс. рублей в связи с отсутствием потребности по выплате процентов по бюджетному креди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округа составит: в 2023 году – 464 326,0 тыс. рублей, в 2024 году – 391 182,3 тыс. рублей, в 2025 году – 292 861,7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учетом распределения остатка средств бюджета округа на 01.01.2023 года и дополнительно полученных доходов в бюджет дефицит бюджета округа на 2023 год составит 6 073,8 тыс. рублей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финан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Н.А. Вет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0:00Z</dcterms:created>
  <dc:creator>Programmist</dc:creator>
  <dc:description/>
  <cp:keywords/>
  <dc:language>en-US</dc:language>
  <cp:lastModifiedBy>ОзероваГМ</cp:lastModifiedBy>
  <cp:lastPrinted>2023-12-28T08:35:00Z</cp:lastPrinted>
  <dcterms:modified xsi:type="dcterms:W3CDTF">2023-12-28T05:54:00Z</dcterms:modified>
  <cp:revision>198</cp:revision>
  <dc:subject/>
  <dc:title>АДМИНИСТРАЦИЯ</dc:title>
</cp:coreProperties>
</file>