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УРЕЧЕ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Г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т  22.12.2023  № </w:t>
        <w:softHyphen/>
        <w:t xml:space="preserve">56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</w:rPr>
        <w:t>с. Шуй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знании утратившим сил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  Глав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речен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 №  90 от 22.07.200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Междуреченского муниципального района от 22 июля 2008 года № 90 «О порядке согласования решений налоговых органов о предоставлении отсрочек, рассрочек по уплате местных и региональных налогов и сборов в части сумм, подлежащих зачислению в бюджет района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   А.А.Тит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0" w:before="600" w:after="360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50:00Z</dcterms:created>
  <dc:creator>DF-5-006</dc:creator>
  <dc:description/>
  <cp:keywords/>
  <dc:language>en-US</dc:language>
  <cp:lastModifiedBy>User</cp:lastModifiedBy>
  <cp:lastPrinted>2023-12-23T09:21:00Z</cp:lastPrinted>
  <dcterms:modified xsi:type="dcterms:W3CDTF">2023-12-23T06:23:00Z</dcterms:modified>
  <cp:revision>230</cp:revision>
  <dc:subject/>
  <dc:title/>
</cp:coreProperties>
</file>