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 w:val="24"/>
        </w:rPr>
      </w:pPr>
      <w:r>
        <w:rPr>
          <w:szCs w:val="28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/>
      </w:pPr>
      <w:r>
        <w:rPr/>
        <w:t>ПОСТАНОВЛЕНИЕ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                                  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От 24.08.2023 № 37    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от 01.01.2023 № 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Положением об управлении образования администрации Междуреченского муниципального округа, утвержденным решением Представительного Собрания Междуреченского муниципального округа от 31 октября 2022 года № 39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. Внести изменения в постановление от 01.01.2023 № 2 «</w:t>
      </w:r>
      <w:r>
        <w:rPr>
          <w:bCs/>
          <w:szCs w:val="28"/>
        </w:rPr>
        <w:t>О структуре управления образования администрации Междуреченского муниципального округа», заменив слова и цифры «1.3. Старший методист.» словами и цифрами «1.3.Консультан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 и применяется к правоотношениям, возникшим с 25 августа 2023 года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ndale Sans UI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2:00Z</dcterms:created>
  <dc:creator>Мырза Марина Николаевна</dc:creator>
  <dc:description/>
  <cp:keywords/>
  <dc:language>en-US</dc:language>
  <cp:lastModifiedBy>User</cp:lastModifiedBy>
  <cp:lastPrinted>2023-09-04T11:35:00Z</cp:lastPrinted>
  <dcterms:modified xsi:type="dcterms:W3CDTF">2023-09-04T08:36:00Z</dcterms:modified>
  <cp:revision>28</cp:revision>
  <dc:subject/>
  <dc:title> </dc:title>
</cp:coreProperties>
</file>