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</w:rPr>
        <w:t xml:space="preserve">От  17.11.2023   №  </w:t>
      </w:r>
      <w:r>
        <w:rPr>
          <w:sz w:val="28"/>
          <w:u w:val="single"/>
          <w:lang w:val="en-US"/>
        </w:rPr>
        <w:t>52</w:t>
      </w:r>
    </w:p>
    <w:p>
      <w:pPr>
        <w:pStyle w:val="Normal"/>
        <w:rPr/>
      </w:pPr>
      <w:r>
        <w:rPr/>
        <w:t xml:space="preserve">               </w:t>
      </w:r>
      <w:r>
        <w:rPr/>
        <w:t>с. Шуйское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spacing w:lineRule="auto" w:line="264"/>
        <w:rPr/>
      </w:pPr>
      <w:r>
        <w:rPr>
          <w:sz w:val="28"/>
        </w:rPr>
        <w:t>по проекту бюджета округа на 2024 год</w:t>
      </w:r>
    </w:p>
    <w:p>
      <w:pPr>
        <w:pStyle w:val="Normal"/>
        <w:spacing w:lineRule="auto" w:line="264"/>
        <w:rPr/>
      </w:pPr>
      <w:r>
        <w:rPr>
          <w:sz w:val="28"/>
        </w:rPr>
        <w:t>и плановый период 2025 и 2026  годов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 слушаний на территории Междуреченского муниципального округа, утвержденным решением Представительного Собрания Междуреченского муниципального округа 21.09.2022 № 9, в целях информирования общественности и выявления общественного мнения населения Междуреченского муниципального округа,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Опубликовать в газете «Междуречье» проект решения Представительного Собрания Междуреченского муниципального округа «</w:t>
      </w:r>
      <w:r>
        <w:rPr>
          <w:sz w:val="28"/>
          <w:szCs w:val="28"/>
        </w:rPr>
        <w:t>О бюджете округа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 проекту бюджета округа на 2024 год и плановый период 2025 и 2026 годов на 11.00 часов 4 декабря 2023 года по адресу: 161050, Вологодская область, Междуреченский район, с. Шуйское, ул.Сухонская набережная д.9, зал заседаний администрации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 публичных слушаний: Глава Междуреч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ем письменных предложений по вопросу, выносимому на публичные слушания, осуществляются по адресу: 161050, Вологодская область, Междуреченский район, с. Шуйское, ул.Сухонская набережная д.9, а также предложения могут быть направлены в администрацию Междуреченского муниципального округа по телефону 8 (81749)–2-10-84 или по адресу электронной почты: </w:t>
      </w:r>
      <w:hyperlink r:id="rId3">
        <w:r>
          <w:rPr>
            <w:rStyle w:val="InternetLink"/>
            <w:sz w:val="28"/>
            <w:lang w:val="en-US"/>
          </w:rPr>
          <w:t>admmegr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предложений начинается на следующий день с момента опубликования настоящего решения и заканчивается 1 декабря 2023 года в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Опубликовать  результаты публичных слушаний в газете «Междуречье» и на официальном сайте Междуреченского муниципального округа в течении 3 –х рабочих дней со дня проведения публичных слушаний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округа                                                                  А.А. Титов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egr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4:00Z</dcterms:created>
  <dc:creator>Озерова</dc:creator>
  <dc:description/>
  <cp:keywords/>
  <dc:language>en-US</dc:language>
  <cp:lastModifiedBy>UprFin</cp:lastModifiedBy>
  <cp:lastPrinted>2023-11-17T15:47:00Z</cp:lastPrinted>
  <dcterms:modified xsi:type="dcterms:W3CDTF">2023-11-17T12:59:00Z</dcterms:modified>
  <cp:revision>4</cp:revision>
  <dc:subject/>
  <dc:title> </dc:title>
</cp:coreProperties>
</file>