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Национальных проектов в Междурече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«30» декабря 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26"/>
        <w:gridCol w:w="1701"/>
        <w:gridCol w:w="2551"/>
        <w:gridCol w:w="1843"/>
        <w:gridCol w:w="1134"/>
        <w:gridCol w:w="992"/>
        <w:gridCol w:w="851"/>
        <w:gridCol w:w="708"/>
        <w:gridCol w:w="426"/>
        <w:gridCol w:w="992"/>
        <w:gridCol w:w="850"/>
        <w:gridCol w:w="709"/>
        <w:gridCol w:w="567"/>
      </w:tblGrid>
      <w:tr>
        <w:trPr>
          <w:trHeight w:val="5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капитального строительства, подлежащих строительству, реконструкции, капитальному ремон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униципальных нормативных правовых актах, принятых для реализации национальных проектов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информация за истекший период 2021 г. об участии администрации Междуреченского муниципального района в реализации приоритетных национальных проектов</w:t>
            </w:r>
          </w:p>
        </w:tc>
      </w:tr>
      <w:tr>
        <w:trPr>
          <w:trHeight w:val="7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запланированные к выполнению в 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ные контра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/ да (дата и №)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усмотрено в бюджете Объем денежных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деленных на 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ю в 2021 году (тыс. 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денежных средств, выделенных на реализацию (тыс.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тчетную дату</w:t>
            </w:r>
          </w:p>
        </w:tc>
      </w:tr>
      <w:tr>
        <w:trPr>
          <w:trHeight w:val="2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*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И ГОРОДСКАЯ СРЕДА</w:t>
            </w:r>
          </w:p>
          <w:p>
            <w:pPr>
              <w:pStyle w:val="Normal"/>
              <w:rPr/>
            </w:pPr>
            <w:r>
              <w:rPr/>
              <w:t>НП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rFonts w:eastAsia="Calibri"/>
              </w:rPr>
              <w:t>лагоустройство дворов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Представительного Собрания района от 18.12.2020 № 54 «О бюджете района на 2021 год и плановый период 2022 и 2023 годов»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остановление администрации Междуреченского муниципального района от 13.12.2017 № 618 «Об утверждении муниципальной программы «Формирование современной городской среды на территории села Шуйское сельского поселения Сухонское Междуреченского муниципального района на 2018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по адресу: с. Шуйское, ул. Горького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0000035001 от 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,</w:t>
            </w:r>
            <w:r>
              <w:rPr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Представительного Собрания района от 18.12.2020 № 54 «О бюджете района на 2021 год и плановый период 2022 и 2023 годов»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Междуреченского муниципального района от 13.12.2017 № 618 «Об утверждении муниципальной программы «Формирование современной городской среды на территории села Шуйское сельского поселения Сухонское Междуреченского муниципального района на 2018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  в с. Шу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130300024320000039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1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rPr/>
            </w:pPr>
            <w:r>
              <w:rPr/>
              <w:t>НП «Культур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Игумницевского филиала БУК ММР «Центр культурного развития» в д. Игумни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Междуреченского муниципального района об утверждении муниципальной программы «Развитие культуры и туризма в Междуреченском муниципальном районе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Игумницевского филиала БУК ММР «Центр культурного развития» в д. Игумницево, ул.Юбилейная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30500000221008250001 от 1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НП «Творчески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 и лучших сельски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Междуреченского муниципального района об утверждении муниципальной программы «Развитие культуры и туризма в Междуреченском муниципальном районе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льтимедийного оборудования и оргтехники для детского филиала МБУК «Междуречен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И ГОРОДСКАЯ СРЕДА</w:t>
            </w:r>
          </w:p>
          <w:p>
            <w:pPr>
              <w:pStyle w:val="Normal"/>
              <w:rPr/>
            </w:pPr>
            <w:r>
              <w:rPr/>
              <w:t>НП</w:t>
            </w:r>
          </w:p>
          <w:p>
            <w:pPr>
              <w:pStyle w:val="Normal"/>
              <w:rPr/>
            </w:pPr>
            <w:r>
              <w:rPr/>
              <w:t>«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Междуреченского муниципального района об утверждении муниципальной программы «Переселение граждан из аварийного жилищного фонда Междуреченского муниципального района на 2019 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с.Шейбухта</w:t>
            </w:r>
          </w:p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п.Федотово</w:t>
            </w:r>
          </w:p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п.Текстильщики Тотемского района</w:t>
            </w:r>
          </w:p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с.Куркино Вологодского р-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обретение благоустроенного жилого помещения (квартиры) в г.Волог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обретение благоустроенного жилого помещения (квартиры) в с.Куркино</w:t>
            </w:r>
          </w:p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п.Гриб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21000008001 от 13.04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21000012001 от 26.04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21000013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21000016001 от 13.0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0130300024321000017001 от 13.05.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21000022001 от 16.06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21000038001 от 21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с.Куркино Вологодского района</w:t>
            </w:r>
          </w:p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с.Мосейково Вологодского района</w:t>
            </w:r>
          </w:p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с.Шуйское Междуреченского района Вологод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лагоустроенного жилого помещения (квартиры) в с.Шуйское Междуреченского района Вологодского райо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30300024321000034001 от </w:t>
            </w:r>
          </w:p>
          <w:p>
            <w:pPr>
              <w:pStyle w:val="Normal"/>
              <w:rPr/>
            </w:pPr>
            <w:r>
              <w:rPr/>
              <w:t>23.08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1432100004001 от 05.10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21000045001 от 19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0300024321000047001 от 22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Я</w:t>
            </w:r>
          </w:p>
          <w:p>
            <w:pPr>
              <w:pStyle w:val="Normal"/>
              <w:rPr/>
            </w:pPr>
            <w:r>
              <w:rPr/>
              <w:t>НП «Финансовая поддержка при рожде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категории граждан - получатели субсидии (13 получа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Междуреченского муниципального района о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4.10.2019 № 476 «О муниципальной программе «Совершенствование системы управления муниципальным имуществом и земельными ресурсами Междуреченского муниципального района на 2020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доставление единовременной денежной выплаты взамен предоставления земельного участка гражданам, имеющим трех 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79</w:t>
            </w:r>
            <w:r>
              <w:rPr/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 xml:space="preserve">НП «Комплексная система обращения с твердыми коммунальными отход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Междуреченского муниципального района о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11.2021 № 513 «О внесении изменений в постановление от 29.09.2020 № 39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30500000221003276001 от 07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  <w:t>ФБ* - средства федерального бюджета</w:t>
      </w:r>
    </w:p>
    <w:p>
      <w:pPr>
        <w:pStyle w:val="Normal"/>
        <w:jc w:val="both"/>
        <w:rPr/>
      </w:pPr>
      <w:r>
        <w:rPr/>
        <w:t>ОБ*- средства областного бюджета</w:t>
      </w:r>
    </w:p>
    <w:p>
      <w:pPr>
        <w:pStyle w:val="Normal"/>
        <w:jc w:val="both"/>
        <w:rPr/>
      </w:pPr>
      <w:r>
        <w:rPr/>
        <w:t>МБ* - средства муниципального бюджета</w:t>
      </w:r>
    </w:p>
    <w:p>
      <w:pPr>
        <w:pStyle w:val="Normal"/>
        <w:jc w:val="both"/>
        <w:rPr/>
      </w:pPr>
      <w:r>
        <w:rPr/>
        <w:t>ВИ* - внебюджетные источники</w:t>
      </w:r>
    </w:p>
    <w:sectPr>
      <w:type w:val="nextPage"/>
      <w:pgSz w:orient="landscape" w:w="16838" w:h="11906"/>
      <w:pgMar w:left="737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0:00Z</dcterms:created>
  <dc:creator>L-Telecom2</dc:creator>
  <dc:description/>
  <dc:language>en-US</dc:language>
  <cp:lastModifiedBy>ОзероваГМ</cp:lastModifiedBy>
  <cp:lastPrinted>2020-11-26T14:14:00Z</cp:lastPrinted>
  <dcterms:modified xsi:type="dcterms:W3CDTF">2021-12-30T07:20:00Z</dcterms:modified>
  <cp:revision>2</cp:revision>
  <dc:subject/>
  <dc:title/>
</cp:coreProperties>
</file>