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Национальных проектов в Междурече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560"/>
        <w:gridCol w:w="1984"/>
        <w:gridCol w:w="1985"/>
        <w:gridCol w:w="1417"/>
      </w:tblGrid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, мероприятий по реализации национального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И ГОРОДСКАЯ СР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Формирование комфортной городской сре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rFonts w:eastAsia="Calibri"/>
                <w:sz w:val="22"/>
                <w:szCs w:val="22"/>
              </w:rPr>
              <w:t>лагоустройство территории памятника погибшим в Великой Отечественной войне 1941-1945 годы» в с.Шу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1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Современ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ТБ для реализации основной и дополнительной общеобразовательной программы в МБОУ «Шуй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Культурная ср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Старосельского филиала БУК ММР «Центр культурного развития» в с. Спас-Ямщ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Финансовая поддержка при рождении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оставление единовременной денежной выплаты взамен предоставления земельного участка гражданам, имеющим трех  и боле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Спорт - норма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 (площадка ГТО) в с. Шу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4:00Z</dcterms:created>
  <dc:creator>L-Telecom2</dc:creator>
  <dc:description/>
  <cp:keywords/>
  <dc:language>en-US</dc:language>
  <cp:lastModifiedBy>Svetlana</cp:lastModifiedBy>
  <cp:lastPrinted>2020-11-26T14:14:00Z</cp:lastPrinted>
  <dcterms:modified xsi:type="dcterms:W3CDTF">2021-02-03T12:58:00Z</dcterms:modified>
  <cp:revision>10</cp:revision>
  <dc:subject/>
  <dc:title>                         </dc:title>
</cp:coreProperties>
</file>