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9.12.2023 № 444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адания 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муниципального задания на оказание муниципальных услуг (выполнение   работ) в отношении муниципальных учреждений Междуреченского муниципального  округа Вологодской области и финансового обеспечения выполнения муниципального задания, утвержденным постановлением администрации  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Муниципального бюджетного общеобразовательного учреждения для детей дошкольного и младшего школьного возраста «Враговская начальная школа-детский сад» на 2024 год и на плановый период 2025 и 2026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 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     А.А. Тит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7:00Z</dcterms:created>
  <dc:creator>1</dc:creator>
  <dc:description/>
  <cp:keywords/>
  <dc:language>en-US</dc:language>
  <cp:lastModifiedBy>User</cp:lastModifiedBy>
  <cp:lastPrinted>2024-02-12T17:08:00Z</cp:lastPrinted>
  <dcterms:modified xsi:type="dcterms:W3CDTF">2024-02-12T14:08:00Z</dcterms:modified>
  <cp:revision>5</cp:revision>
  <dc:subject/>
  <dc:title>ОТДЕЛ ОБРАЗОВАНИЯ</dc:title>
</cp:coreProperties>
</file>