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 xml:space="preserve">От 29.12.2023 № 442-р 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задания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о порядке формировании  муниципального задания на оказание муниципальных услуг (выполнение   работ) в отношении муниципальных учреждений Междуреченского муниципального  округа Вологодской области и финансового обеспечения выполнения муниципального задания, утвержденным постановлением администрации  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Муниципального бюджетного общеобразовательного учреждения «Ботановская основная школа» на 2024 год и на плановый период 2025 и 2026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 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      А.А. Тит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before="0" w:after="0"/>
        <w:ind w:right="4480" w:hanging="0"/>
        <w:rPr>
          <w:lang w:val="ru-RU"/>
        </w:rPr>
      </w:pPr>
      <w:bookmarkStart w:id="2" w:name="bookmark7"/>
      <w:bookmarkEnd w:id="2"/>
      <w:r>
        <w:rPr>
          <w:lang w:val="ru-RU"/>
        </w:rPr>
        <w:t xml:space="preserve"> 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4:00Z</dcterms:created>
  <dc:creator>1</dc:creator>
  <dc:description/>
  <cp:keywords/>
  <dc:language>en-US</dc:language>
  <cp:lastModifiedBy>User</cp:lastModifiedBy>
  <cp:lastPrinted>2024-02-13T12:50:00Z</cp:lastPrinted>
  <dcterms:modified xsi:type="dcterms:W3CDTF">2024-02-13T09:50:00Z</dcterms:modified>
  <cp:revision>9</cp:revision>
  <dc:subject/>
  <dc:title>ОТДЕЛ ОБРАЗОВАНИЯ</dc:title>
</cp:coreProperties>
</file>