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5276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2.12.2023 № 876 </w:t>
      </w:r>
    </w:p>
    <w:p>
      <w:pPr>
        <w:pStyle w:val="Normal"/>
        <w:rPr/>
      </w:pPr>
      <w:r>
        <w:rPr/>
        <w:t xml:space="preserve">           </w:t>
      </w:r>
      <w:r>
        <w:rPr/>
        <w:t>с. Шуйско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 штабе по строительству,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конструкции и капитальным ремонтам</w:t>
      </w:r>
    </w:p>
    <w:p>
      <w:pPr>
        <w:pStyle w:val="Normal"/>
        <w:rPr>
          <w:sz w:val="28"/>
        </w:rPr>
      </w:pPr>
      <w:r>
        <w:rPr>
          <w:rFonts w:eastAsia="Arial CYR"/>
          <w:sz w:val="28"/>
          <w:szCs w:val="28"/>
        </w:rPr>
        <w:t>объектов капитального стро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ручением временно исполняющего обязанности Губернатора области Г.Ю. Филимонова, данного на оперативном совещании 18 декабря 2023 года, в целях контроля за реализацией объектов капитального строительства,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Администрация округа</w:t>
      </w:r>
      <w:r>
        <w:rPr>
          <w:b/>
          <w:sz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Создать координационный орган (штаб) по обеспечению строительства, реконструкции и капитального ремонта объектов на территории Междуреченского муниципального округа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координационном органе (штабе) по обеспечению строительства, реконструкции и капитального ремонта объектов на территории Междуреченского муниципального округа (приложение 1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твердить состав координационного органа (штаба) по обеспечению строительства, реконструкции и капитального ремонта объектов на территории Междуреченского муниципального округа (приложение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 распоряжение подлежит опубликова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лава округа                                                                                                А.А. Титов </w:t>
      </w:r>
    </w:p>
    <w:p>
      <w:pPr>
        <w:pStyle w:val="Default"/>
        <w:tabs>
          <w:tab w:val="clear" w:pos="708"/>
          <w:tab w:val="left" w:pos="1155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87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органе (штабе) по обеспечению строительства, реконструкции и капитального ремонта объектов на территории Междурече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орган (штаб) по обеспечению строительства, реконструкции и капитального ремонта объектов на территории Междуреченского муниципального округа (далее - Штаб) является постоянно действующим коллегиальным совещательным консультативным органом, содействующим взаимодействию меж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Междуречен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подведомственными ей учреждениями и организациями и иными заинтересованными органами и организациями в целях обеспечения координации работ по строительству, реконструкции и капитальному ремонту объектов капитального строительства в рамках реализации национальных проектов, государственных и муниципальных программ на территор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таб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Уставом Вологодской области, законами области, постановлениями Правительства области, постановлениями и распоряжениями Губернатора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Штаб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создания Штаба является обеспечение согласованных дей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еждуречен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заинтересованных органов и организаций по вопросам строительства, реконструкции и капитального ремонта объектов капитального строительства в рамках реализации национальных проектов, государственных и муниципальных программ на территории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Штаб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дготовка консолидированных предложений и принятие решений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1 организации взаимодействия и коорд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еждуреченского муниципального округа и </w:t>
      </w:r>
      <w:r>
        <w:rPr>
          <w:rFonts w:cs="Times New Roman" w:ascii="Times New Roman" w:hAnsi="Times New Roman"/>
          <w:sz w:val="28"/>
          <w:szCs w:val="28"/>
        </w:rPr>
        <w:t>иных заинтересованных органов и организаций по вопросам строительства, реконструкции и капитального ремонта объектов капитального строительства в рамках реализации национальных проектов, государственных и муниципальных программ на территории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2 разработке планов мероприятий, направленных на достижение целей национальных проектов, государственных и муниципальных программ на территории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3 обеспечению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еждуреченского муниципального округа и иными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ми органами и организациями в соответствии с требованиями законодательства сроков реализации мероприятий, направленных на достижение целей и результатов национальных проектов, государственных и муниципальных программ на территории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смотрение проблем, связанных с угрозой срыва сроков строительства, реконструкции и капитального ремонта объектов капитального строительства в рамках реализации национальных проектов, государственных и муниципальных программ на территории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О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еждуреченского муниципального округа, методологического содействия по вопросам строительства,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и капитального ремонта объектов капитального строительства в рамках реализации национальных проектов, государственных и муниципальных программ на территории области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Штаб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задачами Штаб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в федеральных органах исполнительной власти, их территориальных органах, органах исполнительной власти области, органах государственного контроля (надзора), органах муниципального контроля информацию по вопросам деятельности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глашать на свои заседания представителей заинтересованных органов государственной власти, органов местного самоуправления муниципальных образований области, представителей заинтересов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влекать к работе Штаба специалистов и экспертов области архитектурно-строительного проектирования, инженерных изысканий и строительства объектов капитального строительства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Штаб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Штаб формируется в составе председателя Штаба, заместителя председателя Штаба, заместителя председателя Штаба – ответственного секретаря Штаба, а также членов Шта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седателем Штаба является глава Междуреченского муниципального округа (далее – Председатель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Штаба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уществляет общее руководство деятельностью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нимает решение о дате, месте, времени проведения и повестке дня заседаний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едет заседание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одписывает протоколы заседаний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Дает рекомендации членам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Инициирует изменение состава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существляет общий контроль за реализацией решений, принятых Шта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ериод отсутствия Председателя его обязанности исполняет заместитель председателя Штаба по поручению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й секретарь Штаб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Извещает членов Штаба о дате, времени, месте и повестке дня заседания Штаба, в том числе, обеспечивает рассылку документов к заседанию Штаба членам Штаб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Оформляет протоколы заседаний Штаба, направляет их членам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Готовит проекты решений Штаба, и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Осуществляет иные мероприятия по обеспечению работы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Штаба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Выступать и вносить предложения по обсуждаемым вопросам на заседании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Использовать в своей деятельности информацию, полученную в рамках работы Шта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Разрабатывать и вносить на обсуждение проекты решений по вопросам деятельности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Штаба принимают участие в заседании Штаба лично. В случае невозможности присутствовать на заседании Штаба члены Штаба обязаны уведомить об этом ответственного секретаря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невозможности присутствия на заседании Штаба член Штаба вправе направить свое мнение по вопросам, включенным в повестку дня, в письменной форме. Указанное мнение подлежит рассмотрению на заседании Штаба, а также является неотъемлемой частью протокола заседания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седания Штаба проводятся по мере необходимости, но не реже одного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неочередные заседания Штаба могут быть инициированы по решению Председателя или членами Шта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абота Штаба организуется в форме заседаний, совещаний членов Штаба (в том числе с использованием аудио- и видеосвяз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я Штаба оформляются в виде протокола, который подписывается председателем Штаб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80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87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Состав координационного органа (штаба) по обеспечению строительства, реконструкции и капитального ремонта объект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на территории Междурече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Штаб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884"/>
      </w:tblGrid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А.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глава Междуреченского муниципального округа, председатель Штаба;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 С.Н.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вый заместитель главы Междуреченского муниципального округа, заместитель председателя Штаба;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ькин Д.А.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строительства и жилищно-коммунального хозяйства администрации округа, заместитель председателя </w:t>
            </w:r>
            <w:r>
              <w:rPr>
                <w:bCs/>
                <w:sz w:val="28"/>
                <w:szCs w:val="28"/>
              </w:rPr>
              <w:t xml:space="preserve">Штаба </w:t>
            </w:r>
            <w:r>
              <w:rPr>
                <w:bCs/>
                <w:color w:val="000000"/>
                <w:sz w:val="28"/>
                <w:szCs w:val="28"/>
              </w:rPr>
              <w:t>(ответственный секретарь);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а Л.А.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округа по социальный вопросам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енькин И.Н.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и молодежной политики администрации округа;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арина И.Н.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образования администрации округа;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В.Ю.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эксперт отдела строительства и жилищно-коммунального хозяйства администрации округа;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/>
            </w:pPr>
            <w:r>
              <w:rPr>
                <w:sz w:val="28"/>
                <w:szCs w:val="28"/>
              </w:rPr>
              <w:t xml:space="preserve">Черкасов А.Н.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ФОК «Сухона»*;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гина Л.В.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/>
            </w:pPr>
            <w:r>
              <w:rPr>
                <w:sz w:val="28"/>
                <w:szCs w:val="28"/>
              </w:rPr>
              <w:t>- директор БУК ММО «Центр культурного развития»*;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пузов Е.Ю.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40"/>
              <w:ind w:left="200" w:hanging="0"/>
              <w:jc w:val="both"/>
              <w:rPr/>
            </w:pPr>
            <w:r>
              <w:rPr>
                <w:sz w:val="28"/>
                <w:szCs w:val="28"/>
              </w:rPr>
              <w:t>- директор МУП «Коммуникации»*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По соглас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1:00Z</dcterms:created>
  <dc:creator>Бухгалтерия</dc:creator>
  <dc:description/>
  <cp:keywords/>
  <dc:language>en-US</dc:language>
  <cp:lastModifiedBy>User</cp:lastModifiedBy>
  <cp:lastPrinted>2023-12-26T12:08:00Z</cp:lastPrinted>
  <dcterms:modified xsi:type="dcterms:W3CDTF">2023-12-26T09:08:00Z</dcterms:modified>
  <cp:revision>30</cp:revision>
  <dc:subject/>
  <dc:title> </dc:title>
</cp:coreProperties>
</file>